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Cs w:val="false"/>
          <w:sz w:val="28"/>
        </w:rPr>
        <w:t>PORTARIA Nº. 320, DE 16 DE OUTUBRO DE 2020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5836"/>
      </w:tblGrid>
      <w:tr>
        <w:trPr/>
        <w:tc>
          <w:tcPr>
            <w:tcW w:w="2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IA COMITE </w:t>
            </w:r>
            <w:r>
              <w:rPr/>
              <w:t>MUNICIPAL DE IMPLEMENTAÇÃO DAS AÇÕES EMERGENCIAIS DESTINADAS AO SETOR CULTURAL</w:t>
            </w:r>
            <w:r>
              <w:rPr>
                <w:b/>
                <w:bCs/>
              </w:rPr>
              <w:t xml:space="preserve"> INSTITUÍDO PELO DECRETO Nº 2.902, DE 14 DE OUTUBRO DE 2020.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O Prefeito Municipal de Coronel Barros, Estado do Rio Grande do Sul, no uso de suas atribuições legais e nos termos do Art.2º do Decreto Executivo nº 2.902, de 14 de outubro de 2020, DESIGNA os seguintes membros titulares e suplentes para comporem o Comitê Municipal de Implementação das Ações Emergenciais destinadas ao Setor Cultural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11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Titula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Suplent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Entidade/Órgão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dilar de Varg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s-ES_tradnl"/>
              </w:rPr>
            </w:pPr>
            <w:r>
              <w:rPr>
                <w:sz w:val="22"/>
              </w:rPr>
              <w:t>Adriana Ketzer Steglic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ec. Mun. de Cultura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dison Haroldo Kirmes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lang w:val="es-ES_tradnl"/>
              </w:rPr>
              <w:t>Marla Fisch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Sec. Mun. Adm. Planj. e Finanças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oreni Casali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ristane Pellat Schirm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selho Municipal de Cultura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  <w:tab/>
      </w:r>
    </w:p>
    <w:p>
      <w:pPr>
        <w:pStyle w:val="Normal"/>
        <w:spacing w:lineRule="auto" w:line="360"/>
        <w:ind w:firstLine="1134"/>
        <w:jc w:val="both"/>
        <w:rPr/>
      </w:pPr>
      <w:r>
        <w:rPr/>
        <w:t>GABINETE DO PREFEITO MUNICIPAL DE CORONEL BARROS, em dezesseis de outubro de dois mil e vinte.</w:t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jc w:val="left"/>
        <w:rPr/>
      </w:pPr>
      <w:r>
        <w:rPr/>
        <w:tab/>
        <w:tab/>
        <w:t>Edison Osvaldo Arnt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</w:t>
      </w:r>
      <w:r>
        <w:rPr/>
        <w:t>Prefeit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egistre-se e publique-se</w:t>
      </w:r>
    </w:p>
    <w:p>
      <w:pPr>
        <w:pStyle w:val="Normal"/>
        <w:rPr/>
      </w:pPr>
      <w:r>
        <w:rPr/>
        <w:tab/>
        <w:tab/>
        <w:t>16/10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Eder Dejanir Pletsch</w:t>
      </w:r>
      <w:r>
        <w:rPr/>
        <w:t xml:space="preserve"> </w:t>
      </w:r>
    </w:p>
    <w:p>
      <w:pPr>
        <w:pStyle w:val="Normal"/>
        <w:rPr/>
      </w:pPr>
      <w:r>
        <w:rPr/>
        <w:t>Secretário Municipal de Administração</w:t>
      </w:r>
    </w:p>
    <w:p>
      <w:pPr>
        <w:pStyle w:val="Normal"/>
        <w:ind w:firstLine="708"/>
        <w:rPr/>
      </w:pPr>
      <w:r>
        <w:rPr/>
        <w:t>Planejamento e Finanças</w:t>
      </w:r>
    </w:p>
    <w:sectPr>
      <w:type w:val="nextPage"/>
      <w:pgSz w:w="11906" w:h="16838"/>
      <w:pgMar w:left="1701" w:right="170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53:00Z</dcterms:created>
  <dc:creator>Prefeitura</dc:creator>
  <dc:description/>
  <cp:keywords/>
  <dc:language>en-US</dc:language>
  <cp:lastModifiedBy>MARLA</cp:lastModifiedBy>
  <cp:lastPrinted>2020-10-15T10:20:00Z</cp:lastPrinted>
  <dcterms:modified xsi:type="dcterms:W3CDTF">2020-10-29T16:53:00Z</dcterms:modified>
  <cp:revision>2</cp:revision>
  <dc:subject/>
  <dc:title>PORTARIA Nº 0x0x, DE 06 DE JUNHO DE 2002</dc:title>
</cp:coreProperties>
</file>