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2.184, DE 22 DE DEZEMBR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261"/>
      </w:tblGrid>
      <w:tr>
        <w:trPr>
          <w:trHeight w:val="95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61" w:type="dxa"/>
            <w:tcBorders/>
          </w:tcPr>
          <w:p>
            <w:pPr>
              <w:pStyle w:val="TextBodyIndent"/>
              <w:spacing w:lineRule="auto" w:line="360"/>
              <w:ind w:left="-9" w:firstLine="9"/>
              <w:rPr>
                <w:szCs w:val="24"/>
              </w:rPr>
            </w:pPr>
            <w:r>
              <w:rPr>
                <w:szCs w:val="24"/>
                <w:lang w:val="pt-BR"/>
              </w:rPr>
              <w:t>Dispõe sob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t-BR"/>
              </w:rPr>
              <w:t>alteração da data de sorteio da campanha 2020 d</w:t>
            </w:r>
            <w:r>
              <w:rPr>
                <w:szCs w:val="24"/>
              </w:rPr>
              <w:t>o programa de estímulo à expedição de notas fiscais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</w:rPr>
              <w:t>dá outras providências.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>O Prefeito em exercício. Faço saber que a Câmara Municipal aprovou e eu sanciono a seguinte Le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data de sorteio do programa de estímulo à emissão de Notas Fiscais, denominado “NOTA FISCAL DÁ PRÊMIOS”, do ano de 2020, em virtude das suspensões de troca de Notas Fiscais, motivadas pela pandemia da COVID 19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2º A nova data de sorteio da campanha 2020 será no dia 20 de março de 2021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 3º As notas da campanha 2020 poderão serem trocadas até o dia 18 de março de 2021, sendo válidas todos os documentos de que dispõe o art.3º da  Lei nº 2.110, de 26 de junho de 2019, emitidos no an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4º 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ronel Barros, 22 de dezembr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Edison Osvaldo Arnt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</w:t>
      </w:r>
      <w:r>
        <w:rPr>
          <w:b/>
          <w:bCs/>
          <w:szCs w:val="24"/>
        </w:rPr>
        <w:t>Iara Doble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  <w:t>Sec.Mun.Adm.Planej. Finan.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325" w:gutter="0" w:header="0" w:top="2127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0:00Z</dcterms:created>
  <dc:creator>user</dc:creator>
  <dc:description/>
  <cp:keywords/>
  <dc:language>en-US</dc:language>
  <cp:lastModifiedBy>MARLA</cp:lastModifiedBy>
  <cp:lastPrinted>2020-12-03T13:02:00Z</cp:lastPrinted>
  <dcterms:modified xsi:type="dcterms:W3CDTF">2020-12-22T14:40:00Z</dcterms:modified>
  <cp:revision>2</cp:revision>
  <dc:subject/>
  <dc:title>Projeto de Lei nº</dc:title>
</cp:coreProperties>
</file>