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right="51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ECRETO EXECUTIVO Nº 2.981. DE 13 DE JANEIRO DE  202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bCs/>
          <w:iCs/>
          <w:sz w:val="24"/>
          <w:szCs w:val="24"/>
        </w:rPr>
        <w:t xml:space="preserve">Dispõe sobre o regulamento de concursos públicos que visa o preenchimento de cargos efetivos e/ou processos seletivos públicos para empregos públicos da prefeitura municipal de Coronel Barros-RS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refeito Municipal de Coronel Barros, Estado do Rio Grande do Sul, no uso de suas atribuições legai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 E C R E T 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SPOSIÇÕES PRELIMINARE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O recrutamento e a seleção de candidatos para provimento de cargos efetivos se dará através de concurso público e para empregos públicos, será através de processo seletivo público e reger-se-ão pelas normas estabelecidas neste Regula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Os concursos e/ou Processos Seletivos são de caráter público e deverão ser desenvolvidos segundo a área definida no Edital de recrutamento, elaborado em observância à natureza das atribuições dos cargos e/ou empregos públic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Os concursos públicos e/ou processos seletivos, de caráter competitivo, destinam-se a selecionar candidatos para titularem cargos de provimento efetivo e empregos públicos necessários ao desenvolvimento das atividades inerentes aos setores de atuação do Poder Executiv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Parágrafo único.</w:t>
      </w:r>
      <w:r>
        <w:rPr>
          <w:iCs/>
          <w:sz w:val="24"/>
          <w:szCs w:val="24"/>
        </w:rPr>
        <w:t xml:space="preserve"> Os concursos e/ou processos seletivos previstos no caput deste artigo serão de provas ou de provas e títulos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Compete A Secretaria demandante do processo a realização dos concursos e/ou processos seletivos para recrutamento e seleção de pessoal, bem como a coordenação, o controle e a execução dos procedimentos administrativos correspondentes, ressalvadas de competências específicas em le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As disposições do presente Regulamento aplicam-se no que couber, aos Concursos Públicos para provimento em cargos do Quadro de Carreira do Magistério, do Quadro de cargos e empregos públicos do Municíp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Parágrafo único.</w:t>
      </w:r>
      <w:r>
        <w:rPr>
          <w:iCs/>
          <w:sz w:val="24"/>
          <w:szCs w:val="24"/>
        </w:rPr>
        <w:t xml:space="preserve"> Os concursos públicos e/ou processos seletivos para provimento dos cargos e/ou contração de empregados públicos a que se refere o caput deste artigo serão desenvolvidos nos termos da legislação própria dos respectivos quadros de pessoal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>Art. 6º</w:t>
      </w:r>
      <w:r>
        <w:rPr>
          <w:iCs/>
          <w:color w:val="000000"/>
          <w:sz w:val="24"/>
          <w:szCs w:val="24"/>
        </w:rPr>
        <w:t xml:space="preserve"> A Administração Municipal poderá contratar serviços de terceiros para realização de concursos públicos e/ou processos seletivos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 RECRUTAMENT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DO EDITAL DE ABERTURA DO CONCURSO E/OU PROCESSO SELETIVO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O recrutamento dar-se-á obrigatoriamente com a publicação do Edital do concurso e/ou processo seletivo por afixação no quadro de publicações oficiais do Município, podendo também, sob a forma de extrato, ser publicado na imprensa escrita, onde deverão constar, as informações de maior interesse ao público alvo do respectivo certam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O Edital deverá ser estruturado de forma que contenha obrigatoriament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 -</w:t>
      </w:r>
      <w:r>
        <w:rPr>
          <w:iCs/>
          <w:sz w:val="24"/>
          <w:szCs w:val="24"/>
        </w:rPr>
        <w:t xml:space="preserve"> A denominação da categoria funcional ou carg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As datas de abertura e encerramento das inscrições, bem como do local e horário em que as mesmas serão recebid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A descrição sintética das atribuições do cargo ou emprego público, o número de vagas autorizadas, a respectiva retribuição pecuniária mensal, o regime e a carga horária semanal de trabal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V -</w:t>
      </w:r>
      <w:r>
        <w:rPr>
          <w:iCs/>
          <w:sz w:val="24"/>
          <w:szCs w:val="24"/>
        </w:rPr>
        <w:t xml:space="preserve"> Os requisitos imprescindíveis para provimento e/ou contratação do cargo ou emprego público objeto do concurso e/ou processo seletiv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 -</w:t>
      </w:r>
      <w:r>
        <w:rPr>
          <w:iCs/>
          <w:sz w:val="24"/>
          <w:szCs w:val="24"/>
        </w:rPr>
        <w:t xml:space="preserve"> Os programas e os tipos de provas, com a indicação das respectivas valorizações, de caráter eliminatório, dos critérios de julgamento e da apuração dos resultados de cada uma del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I -</w:t>
      </w:r>
      <w:r>
        <w:rPr>
          <w:iCs/>
          <w:sz w:val="24"/>
          <w:szCs w:val="24"/>
        </w:rPr>
        <w:t xml:space="preserve"> A indicação, quando for o caso, dos títulos valorizáveis, os critérios de valorização dos mesmos, bem como o valor global em relação às provas, conforme dispositivos legais vige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II -</w:t>
      </w:r>
      <w:r>
        <w:rPr>
          <w:iCs/>
          <w:sz w:val="24"/>
          <w:szCs w:val="24"/>
        </w:rPr>
        <w:t xml:space="preserve"> A nota mínima de aprovação exigida nas provas ou nas disciplinas eliminatóri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III -</w:t>
      </w:r>
      <w:r>
        <w:rPr>
          <w:iCs/>
          <w:sz w:val="24"/>
          <w:szCs w:val="24"/>
        </w:rPr>
        <w:t xml:space="preserve"> Quaisquer outras exigências, condições ou informações que devem ser atendidas pelos candidatos ou que se fizerem necessárias a boa ordenação do concurso, em todas as suas fases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EÇÃO II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AS INSCRIÇÕ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9º</w:t>
      </w:r>
      <w:r>
        <w:rPr>
          <w:iCs/>
          <w:sz w:val="24"/>
          <w:szCs w:val="24"/>
        </w:rPr>
        <w:t xml:space="preserve"> O prazo para inscrição será estipulado de acordo com a necessidade e urgência de provimento ou contração dos cargos e/ou emprego público, não podendo ser inferior a 05(cinco) nem superior a 30 (trinta) di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Parágrafo único.</w:t>
      </w:r>
      <w:r>
        <w:rPr>
          <w:iCs/>
          <w:sz w:val="24"/>
          <w:szCs w:val="24"/>
        </w:rPr>
        <w:t xml:space="preserve"> O prazo que se refere este artigo poderá ser prorrogado quando não se apresentarem candidatos, ou apresentando-se, seu número for inferior ao de vagas previstas, observando, no novo período, os limites estabelecid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Art. 10 </w:t>
      </w:r>
      <w:r>
        <w:rPr>
          <w:iCs/>
          <w:sz w:val="24"/>
          <w:szCs w:val="24"/>
        </w:rPr>
        <w:t>O pedido de inscrição consistirá no pagamento da taxa de inscrição, quando houver concurso público, e no preenchimento de formulário específico fornecido aos candidatos ou aos seus procuradores, observadas as normas do Edital de abertura do concurso e/ou processo seletivo, as quais os mesmos deverão declarar conhece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Não serão admitidas inscrições condicionais ou por correspondênci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Não haverá a devolução do valor pago a título de taxa de inscrição, salvo quando for cancelada a realização do concurso e/ou processo seletivo ou indeferida a inscri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Art. 11. </w:t>
      </w:r>
      <w:r>
        <w:rPr>
          <w:iCs/>
          <w:sz w:val="24"/>
          <w:szCs w:val="24"/>
        </w:rPr>
        <w:t>O indeferimento e a homologação das inscrições constarão em Edital, publicado por afixação no quadro de publicações oficiais do Município, podendo também ser divulgado na imprensa comum, sob a forma de extrato, onde deverão constar as informações de maior interesse ao público alvo do respectivo concurso ou processo seletivo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O atendimento dos requisitos relativos ao recrutamento será verificado até a data do encerramento das inscrições, inclusive no que concerne a idade mínima e máxima, bem como outras formalidades que forem previstas pelo Edital própr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O Edital de divulgação das inscrições dos candidatos deverá conter a relação das inscrições indeferidas, bem como os motivos que determinaram o indeferimento, com o respectivo prazo de recurso, que será de 1 (um) dia útil, contados a partir do primeiro dia subseqüente a publicação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3º.</w:t>
      </w:r>
      <w:r>
        <w:rPr>
          <w:iCs/>
          <w:sz w:val="24"/>
          <w:szCs w:val="24"/>
        </w:rPr>
        <w:t xml:space="preserve"> Será indeferido o pedido de inscrição pago com cheque sem provimento de fund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4º</w:t>
      </w:r>
      <w:r>
        <w:rPr>
          <w:iCs/>
          <w:sz w:val="24"/>
          <w:szCs w:val="24"/>
        </w:rPr>
        <w:t xml:space="preserve"> O Edital de homologação das inscrições dos candidatos deverá conter a relação das inscrições deferidas, não mais cabendo recurso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2.</w:t>
      </w:r>
      <w:r>
        <w:rPr>
          <w:iCs/>
          <w:sz w:val="24"/>
          <w:szCs w:val="24"/>
        </w:rPr>
        <w:t xml:space="preserve"> A inscrição poderá ser cancelada em qualquer fase do concurso e/ou processo seletivo, desde que verificado o não cumprimento dos requisitos exigidos no Edital ou constatada ocorrência de dolo ou fraude na sua obten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O cancelamento da inscrição determinará a anulação de todos os atos dela decorre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Será dada toda publicação ao cancelamento da inscrição, podendo o candidato interessado conhecer as razões que determinaram o cancela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3.</w:t>
      </w:r>
      <w:r>
        <w:rPr>
          <w:iCs/>
          <w:sz w:val="24"/>
          <w:szCs w:val="24"/>
        </w:rPr>
        <w:t xml:space="preserve"> Homologadas as inscrições, não mais haverá prazo para reabertura de inscriçõ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APÍTULO II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 SELEÇÃ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EÇÃO I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DA REALIZAÇÃO DAS PROVAS E APRESENTAÇÃO DOS TÍTULO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4.</w:t>
      </w:r>
      <w:r>
        <w:rPr>
          <w:iCs/>
          <w:sz w:val="24"/>
          <w:szCs w:val="24"/>
        </w:rPr>
        <w:t xml:space="preserve"> Os candidatos serão submetidos as provas em dia, local e horário a serem previamente divulgados, mediante Edital, com antecedência mínima de 2 (dois) dias, caso a data não esteja prevista no cronograma de eventos que acompanha o Edital de Abertura dos concursos e/ou de processos seletiv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§ 1º </w:t>
      </w:r>
      <w:r>
        <w:rPr>
          <w:iCs/>
          <w:sz w:val="24"/>
          <w:szCs w:val="24"/>
        </w:rPr>
        <w:t>Somente será admitido a prestação das provas o candidato que exibir, no ato, documento de identidade e cartão de inscrição. A juízo da Comissão Executiva do concurso poderá ser suprida a falta do Cartão de inscrição e/ou Cédula de Identidade, por outro documento de identificação pessoal, desde que o nome do candidato conste na lista de inscrições homologadas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Não haverá segunda chamada em qualquer das provas, seja qual for o motivo alegad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4"/>
          <w:szCs w:val="24"/>
        </w:rPr>
        <w:t>Art. 15.</w:t>
      </w:r>
      <w:r>
        <w:rPr>
          <w:iCs/>
          <w:color w:val="000000"/>
          <w:sz w:val="24"/>
          <w:szCs w:val="24"/>
        </w:rPr>
        <w:t xml:space="preserve"> Durante a realização das provas, sob pena de EXCLUSÃO DO CERTAME não será permitido ao candidato: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 -</w:t>
      </w:r>
      <w:r>
        <w:rPr>
          <w:iCs/>
          <w:sz w:val="24"/>
          <w:szCs w:val="24"/>
        </w:rPr>
        <w:t xml:space="preserve"> Comunicar-se com os demais candidatos ou com pessoas estranhas ao concurso e/ou ao processo seletiv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Consultar livros ou apontamentos, bem como utilizar-se de instrumentos próprios, salvo os expressamente permitidos no Edita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Ausentar-se do recinto, a não ser momentaneamente, em casos específicos e especiais, devidamente acompanhado de fisca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V -</w:t>
      </w:r>
      <w:r>
        <w:rPr>
          <w:iCs/>
          <w:sz w:val="24"/>
          <w:szCs w:val="24"/>
        </w:rPr>
        <w:t xml:space="preserve"> Portar-se inconvenientemente, perturbando, de qualquer forma, o bom andamento do trabal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-</w:t>
      </w:r>
      <w:r>
        <w:rPr>
          <w:iCs/>
          <w:sz w:val="24"/>
          <w:szCs w:val="24"/>
        </w:rPr>
        <w:t xml:space="preserve"> Praticar quaisquer atos que fraudem o caráter competitivo do concurso e/ou do processo seletivo;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I –</w:t>
      </w:r>
      <w:r>
        <w:rPr>
          <w:iCs/>
          <w:sz w:val="24"/>
          <w:szCs w:val="24"/>
        </w:rPr>
        <w:t xml:space="preserve"> O tempo mínimo de permanência na sala e de prova será fixado no Edital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II –</w:t>
      </w:r>
      <w:r>
        <w:rPr>
          <w:iCs/>
          <w:sz w:val="24"/>
          <w:szCs w:val="24"/>
        </w:rPr>
        <w:t xml:space="preserve"> Não será admitido à prova o candidato que se apresentar após o horário estabelecid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6.</w:t>
      </w:r>
      <w:r>
        <w:rPr>
          <w:iCs/>
          <w:sz w:val="24"/>
          <w:szCs w:val="24"/>
        </w:rPr>
        <w:t xml:space="preserve"> Será anulada a prova que contiver sinais ou expressões que possibilitem a sua identificação, salvo as identificações utilizadas pelos fiscais de sal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7.</w:t>
      </w:r>
      <w:r>
        <w:rPr>
          <w:iCs/>
          <w:sz w:val="24"/>
          <w:szCs w:val="24"/>
        </w:rPr>
        <w:t xml:space="preserve"> Quando a correção das provas não for realizada através de processamento eletrônico, o sigilo, quanto a identidade dos candidatos, será assegurado pelos atos públicos de desidentificação e identificação das mesm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A desidentificação das provas será efetuada mediante processo específico por fiscais de sala, podendo ser utilizados números, sendo que os nomes dos candidatos deverão ser lacrados em envelopes específic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Para a desidentificação das provas serão convidados os últimos 03 (três) candidatos por sala para procedimento do ato de realização das mesmas, juntamente com os fiscais de sal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/>
          <w:iCs/>
          <w:sz w:val="24"/>
          <w:szCs w:val="24"/>
        </w:rPr>
        <w:t>§ 3º</w:t>
      </w:r>
      <w:r>
        <w:rPr>
          <w:iCs/>
          <w:sz w:val="24"/>
          <w:szCs w:val="24"/>
        </w:rPr>
        <w:t xml:space="preserve"> O processo de identificação das provas será público, a ser feito em dia, local e horário previamente estabelecidos pelo municíp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8.</w:t>
      </w:r>
      <w:r>
        <w:rPr>
          <w:iCs/>
          <w:sz w:val="24"/>
          <w:szCs w:val="24"/>
        </w:rPr>
        <w:t xml:space="preserve"> Quando o processo seletivo for de prova e de títulos, estes deverão ser apresentados consoante as normas previstas no Edital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 JULGAMENTO DAS PROVAS E DOS TÍTULO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19.</w:t>
      </w:r>
      <w:r>
        <w:rPr>
          <w:iCs/>
          <w:sz w:val="24"/>
          <w:szCs w:val="24"/>
        </w:rPr>
        <w:t xml:space="preserve"> As provas de caráter eliminatório poderão aferir os conhecimentos específicos exigidos para o exercício do cargo e/ou emprego público, conforme o grau de escolaridade requerido e o seu conteúdo ocupacional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0.</w:t>
      </w:r>
      <w:r>
        <w:rPr>
          <w:iCs/>
          <w:sz w:val="24"/>
          <w:szCs w:val="24"/>
        </w:rPr>
        <w:t xml:space="preserve"> Os resultados das provas serão divulgados mediante Edital, a ser publicado por afixação no quadro de publicações oficiais do município, podendo também, ser divulgado na imprensa comum, site do município e/ou site da empresa contratad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21.</w:t>
      </w:r>
      <w:r>
        <w:rPr>
          <w:iCs/>
          <w:sz w:val="24"/>
          <w:szCs w:val="24"/>
        </w:rPr>
        <w:t xml:space="preserve"> Não será conferida nota à prova ou às provas em que o candidato tenha sido excluído do respectivo recinto de sua prestação, ou tiver a mesma anulada, por quaisquer dos motivos previstos no art. 15º e seus incisos e no art. 16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22.</w:t>
      </w:r>
      <w:r>
        <w:rPr>
          <w:iCs/>
          <w:sz w:val="24"/>
          <w:szCs w:val="24"/>
        </w:rPr>
        <w:t xml:space="preserve"> Após a identificação pública das provas, será publicado o resultado parcial através de Edita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23.</w:t>
      </w:r>
      <w:r>
        <w:rPr>
          <w:iCs/>
          <w:sz w:val="24"/>
          <w:szCs w:val="24"/>
        </w:rPr>
        <w:t xml:space="preserve"> A nota mínima de aprovação nas provas e a média final serão estabelecidas no Edital de Abertura do concurso e/ou do processo seletiv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24.</w:t>
      </w:r>
      <w:r>
        <w:rPr>
          <w:iCs/>
          <w:sz w:val="24"/>
          <w:szCs w:val="24"/>
        </w:rPr>
        <w:t xml:space="preserve"> O julgamento dos títulos, que terá caráter meramente classificatório, será feito nos termos dos critérios estipulados no Edital de Abertu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Serão considerados como títulos somente os cursos ou atividades desempenhadas pelo candidato, diretamente relacionadas com as atribuições do cargo e/ou emprego público, objeto do concurso e/ou processo seletiv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Os pontos conferidos aos títulos não poderão somar mais de 25 (vinte e cinco) pont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3º</w:t>
      </w:r>
      <w:r>
        <w:rPr>
          <w:iCs/>
          <w:sz w:val="24"/>
          <w:szCs w:val="24"/>
        </w:rPr>
        <w:t xml:space="preserve"> Somente serão apreciados os títulos no prazo e na forma fixados no Edital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S RECURSOS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25</w:t>
      </w:r>
      <w:r>
        <w:rPr>
          <w:iCs/>
          <w:sz w:val="24"/>
          <w:szCs w:val="24"/>
        </w:rPr>
        <w:t>. Aos candidatos serão assegurados amplos meios de recursos, na fase de homologação de inscrição, de publicação de gabarito, de provas e provas de títul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26.</w:t>
      </w:r>
      <w:r>
        <w:rPr>
          <w:iCs/>
          <w:sz w:val="24"/>
          <w:szCs w:val="24"/>
        </w:rPr>
        <w:t xml:space="preserve"> O prazo para interpor recurso será de </w:t>
      </w:r>
      <w:r>
        <w:rPr>
          <w:b/>
          <w:iCs/>
          <w:sz w:val="24"/>
          <w:szCs w:val="24"/>
        </w:rPr>
        <w:t>02 (dois) dias úteis</w:t>
      </w:r>
      <w:r>
        <w:rPr>
          <w:iCs/>
          <w:sz w:val="24"/>
          <w:szCs w:val="24"/>
        </w:rPr>
        <w:t>, a partir do primeiro dia subseqüente à publicação ou da comunicação do indeferi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Art. 27. </w:t>
      </w:r>
      <w:r>
        <w:rPr>
          <w:iCs/>
          <w:sz w:val="24"/>
          <w:szCs w:val="24"/>
        </w:rPr>
        <w:t>O recurso de revisão deverá ser digitado e dirigido ao Presidente da Comissão Executiva do certame, devendo ser protocolizado na sede do Poder Executivo, no horário normal de expediente da reparti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8. </w:t>
      </w:r>
      <w:r>
        <w:rPr>
          <w:iCs/>
          <w:sz w:val="24"/>
          <w:szCs w:val="24"/>
        </w:rPr>
        <w:t>O pedido de revisão sobre a prova teórica deverá ser apresentado em duas vias, através de petição fundamentada, exposição sucinta e objetiva sobre o objeto do recurso, anexando cópia de citação bibliográfica sobre a questão que está recorrendo e para cada questão deverá ser apresentado em folhas separadas e os recursos sobre pontuação de provas e de títulos deverá ser realizado através de requerimento justificando seu pedido de forma online no site da empresa contratada, quando for o caso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Art. 29. </w:t>
      </w:r>
      <w:r>
        <w:rPr>
          <w:iCs/>
          <w:sz w:val="24"/>
          <w:szCs w:val="24"/>
        </w:rPr>
        <w:t>O recurso deverá ser apresentado com capa, constando o nome e número de inscrição, o cargo ou emprego público para o qual concorreu, endereço para correspondência e assinatura do candidato, sendo que sua identificação somente poderá ser feita na capa e nunca no corpo do recurso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0</w:t>
      </w:r>
      <w:r>
        <w:rPr>
          <w:iCs/>
          <w:sz w:val="24"/>
          <w:szCs w:val="24"/>
        </w:rPr>
        <w:t>. Não será conhecido o recurso que não cumprir os dispostos neste regulamento e no edital de concurso ou de processo seletivo o qual será indeferido liminarmente pelo presidente da Comissão Executiva do certam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1.</w:t>
      </w:r>
      <w:r>
        <w:rPr>
          <w:iCs/>
          <w:sz w:val="24"/>
          <w:szCs w:val="24"/>
        </w:rPr>
        <w:t xml:space="preserve"> O pedido deferido será encaminhado à empresa contratada para a realização do certame e/ou ao presidente da Banca Examinadora de provas que analisará e apresentará o parecer final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2.</w:t>
      </w:r>
      <w:r>
        <w:rPr>
          <w:iCs/>
          <w:sz w:val="24"/>
          <w:szCs w:val="24"/>
        </w:rPr>
        <w:t xml:space="preserve"> Admitir-se-á um único recurso, por questão, para cada candidato, relativamente ao gabarito, ao programa de provas, pontuação de prova teórica e prova de títulos desde que devidamente fundamentado, conforme dispõe o </w:t>
      </w:r>
      <w:r>
        <w:rPr>
          <w:iCs/>
          <w:color w:val="000000"/>
          <w:sz w:val="24"/>
          <w:szCs w:val="24"/>
        </w:rPr>
        <w:t>Art. 28º deste regulamento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3.</w:t>
      </w:r>
      <w:r>
        <w:rPr>
          <w:iCs/>
          <w:sz w:val="24"/>
          <w:szCs w:val="24"/>
        </w:rPr>
        <w:t xml:space="preserve"> Se do exame do(s) recurso(s) resultar anulação de questão, os pontos a ela correspondentes serão atribuídos a todos os candidatos do mesmo cargo ou emprego público, independentes da formulação de recurso(s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4.</w:t>
      </w:r>
      <w:r>
        <w:rPr>
          <w:iCs/>
          <w:sz w:val="24"/>
          <w:szCs w:val="24"/>
        </w:rPr>
        <w:t xml:space="preserve"> Se, por força de decisão favorável a impugnações, houver modificação do gabarito divulgado, a(s) grade(s)-respostas serão novamente corrigidas de acordo com o gabarito definitivo, não se admitindo recurso dessa modificação decorrente das impugnaçõe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5.</w:t>
      </w:r>
      <w:r>
        <w:rPr>
          <w:iCs/>
          <w:sz w:val="24"/>
          <w:szCs w:val="24"/>
        </w:rPr>
        <w:t xml:space="preserve"> A critério pela Banca Examinadora de provas, a mesma poderá anular questões de prova(s) ou modificar gabarito(s), quando constatar erro que justifique tal modificaçã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Parágrafo Único</w:t>
      </w:r>
      <w:r>
        <w:rPr>
          <w:iCs/>
          <w:sz w:val="24"/>
          <w:szCs w:val="24"/>
        </w:rPr>
        <w:t>: Não será motivo de anulação de prova(s), em caso de anulação de questões por apresentarem erro de formulação ou alternativas e não constar no conteúdo programático de prov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7.</w:t>
      </w:r>
      <w:r>
        <w:rPr>
          <w:iCs/>
          <w:sz w:val="24"/>
          <w:szCs w:val="24"/>
        </w:rPr>
        <w:t xml:space="preserve"> Após análise do(s) recurso(s), o(s) resultado(s) será(ão) publicado(s), através de Edital, em caráter irrecorrível na esfera administrativ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V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DA CLASSIFICAÇÃO FINAL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8</w:t>
      </w:r>
      <w:r>
        <w:rPr>
          <w:iCs/>
          <w:sz w:val="24"/>
          <w:szCs w:val="24"/>
        </w:rPr>
        <w:t>. A pontuação no concurso ou processo seletivo será obtida pela soma de pontuações parciais obtidas nas prov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39</w:t>
      </w:r>
      <w:r>
        <w:rPr>
          <w:iCs/>
          <w:sz w:val="24"/>
          <w:szCs w:val="24"/>
        </w:rPr>
        <w:t>. A classificação final será pela ordem decrescente de pontos obtidos, por cargo ou emprego públic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40</w:t>
      </w:r>
      <w:r>
        <w:rPr>
          <w:iCs/>
          <w:sz w:val="24"/>
          <w:szCs w:val="24"/>
        </w:rPr>
        <w:t>. Os critérios de desempate serão estabelecidos no edital de abertura do concurso público ou processo seletivo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41.</w:t>
      </w:r>
      <w:r>
        <w:rPr>
          <w:iCs/>
          <w:sz w:val="24"/>
          <w:szCs w:val="24"/>
        </w:rPr>
        <w:t xml:space="preserve"> A classificação dos candidatos, decorridos os prazos regulamentares, será submetida à homologação do Prefeito Municipa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Art. 42.</w:t>
      </w:r>
      <w:r>
        <w:rPr>
          <w:iCs/>
          <w:sz w:val="24"/>
          <w:szCs w:val="24"/>
        </w:rPr>
        <w:t xml:space="preserve"> A classificação no concurso público ou processo seletivo  não assegura ao candidato a nomeação ou admissão automática ficando a sua convocação subordinada à necessidade de atendimento ao serviço públic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APÍTULO IV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 COMISÃO EXECUTIVA, DOS FISCAIS DE PROVAS E DA BANCA EXAMINADORA DE PROVA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ÇÃO 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3.</w:t>
      </w:r>
      <w:r>
        <w:rPr>
          <w:iCs/>
          <w:sz w:val="24"/>
          <w:szCs w:val="24"/>
        </w:rPr>
        <w:t xml:space="preserve"> Os concursos públicos e/ou processo seletivos serão desenvolvidos em todas as suas fases sob a coordenação do Secretário de Administra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4.</w:t>
      </w:r>
      <w:r>
        <w:rPr>
          <w:iCs/>
          <w:sz w:val="24"/>
          <w:szCs w:val="24"/>
        </w:rPr>
        <w:t xml:space="preserve"> À Secretaria demandante do processo compet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 -</w:t>
      </w:r>
      <w:r>
        <w:rPr>
          <w:iCs/>
          <w:sz w:val="24"/>
          <w:szCs w:val="24"/>
        </w:rPr>
        <w:t xml:space="preserve"> Elaborar o Edital, contendo as regras básicas que nortearão a realização do certam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Escolher a Banca Examinadora, quando o processo for realizado pelo municíp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Acompanhar a elaboração dos programas, das provas e dos títul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V -</w:t>
      </w:r>
      <w:r>
        <w:rPr>
          <w:iCs/>
          <w:sz w:val="24"/>
          <w:szCs w:val="24"/>
        </w:rPr>
        <w:t xml:space="preserve"> Acompanhar a aplicação e o julgamento das prov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V - </w:t>
      </w:r>
      <w:r>
        <w:rPr>
          <w:iCs/>
          <w:sz w:val="24"/>
          <w:szCs w:val="24"/>
        </w:rPr>
        <w:t>Ultimar todas as providências necessárias para o bom andamento do concurso, sob sua responsabilidade.</w:t>
      </w:r>
    </w:p>
    <w:p>
      <w:pPr>
        <w:pStyle w:val="Normal"/>
        <w:ind w:firstLine="708"/>
        <w:jc w:val="both"/>
        <w:rPr/>
      </w:pPr>
      <w:r>
        <w:rPr>
          <w:b/>
          <w:iCs/>
          <w:position w:val="2"/>
          <w:sz w:val="24"/>
          <w:szCs w:val="24"/>
        </w:rPr>
        <w:t xml:space="preserve">VI </w:t>
      </w:r>
      <w:r>
        <w:rPr>
          <w:iCs/>
          <w:position w:val="2"/>
          <w:sz w:val="24"/>
          <w:szCs w:val="24"/>
        </w:rPr>
        <w:t>- Realizar conferências de relatórios de notas e correção de provas e outros atos praticados pela contratada.</w:t>
      </w:r>
    </w:p>
    <w:p>
      <w:pPr>
        <w:pStyle w:val="Normal"/>
        <w:jc w:val="both"/>
        <w:rPr>
          <w:b/>
          <w:b/>
          <w:iCs/>
          <w:position w:val="2"/>
          <w:sz w:val="24"/>
          <w:szCs w:val="24"/>
        </w:rPr>
      </w:pPr>
      <w:r>
        <w:rPr>
          <w:b/>
          <w:iCs/>
          <w:position w:val="2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 COMISSÃO EXECUTIV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5.</w:t>
      </w:r>
      <w:r>
        <w:rPr>
          <w:iCs/>
          <w:sz w:val="24"/>
          <w:szCs w:val="24"/>
        </w:rPr>
        <w:t xml:space="preserve"> Para condução e fiscalização das provas, será constituída uma Comissão Executiva, composta de executores e fiscai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6.</w:t>
      </w:r>
      <w:r>
        <w:rPr>
          <w:iCs/>
          <w:sz w:val="24"/>
          <w:szCs w:val="24"/>
        </w:rPr>
        <w:t xml:space="preserve"> Denomina-se executores, os servidores designados para coordenação, controle e a orientação de todas as tarefas e decisões relativas à aplicação das provas e, também, a utilização dos locais de sua realiza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7.</w:t>
      </w:r>
      <w:r>
        <w:rPr>
          <w:iCs/>
          <w:sz w:val="24"/>
          <w:szCs w:val="24"/>
        </w:rPr>
        <w:t xml:space="preserve"> À Comissão Executiva compet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 -</w:t>
      </w:r>
      <w:r>
        <w:rPr>
          <w:iCs/>
          <w:sz w:val="24"/>
          <w:szCs w:val="24"/>
        </w:rPr>
        <w:t xml:space="preserve"> Receber os fiscais, por ocasião da realização das provas, prestando toda orientação necessária a respeito dos procedimentos a serem adotados pelos mesm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Distribuir aos fiscais as provas e as grades de respostas, ou os cartões de processamento eletrônico, em volumes devidamente lacrados, os quais deverão ser abertos na presença dos candidatos que testemunharão o fa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Tomar todas as providências que estiverem ao seu alcance, tendentes a correta aplicação das prov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8.</w:t>
      </w:r>
      <w:r>
        <w:rPr>
          <w:iCs/>
          <w:sz w:val="24"/>
          <w:szCs w:val="24"/>
        </w:rPr>
        <w:t xml:space="preserve"> Os fiscais são as pessoas investidas nas atribuições relativas a execução das provas no recinto determinado, envolvendo a recepção, a distribuição do material e o controle da atitude dos candidatos durante a realização das mesm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A convocação dos fiscais deverá recair sobre os servidores públicos municipais ou vereadores do município, ou ainda, sobre pessoas da comunidade e/ou da empresa contratada com boa índol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Os fiscais convocados que deixarem de comparecer ao local que lhes for designado, sem a devida justificativa, serão suspensos dessas atividades, por três fiscalizações sucessivas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49.</w:t>
      </w:r>
      <w:r>
        <w:rPr>
          <w:iCs/>
          <w:sz w:val="24"/>
          <w:szCs w:val="24"/>
        </w:rPr>
        <w:t xml:space="preserve"> Compete aos fiscais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 -</w:t>
      </w:r>
      <w:r>
        <w:rPr>
          <w:iCs/>
          <w:sz w:val="24"/>
          <w:szCs w:val="24"/>
        </w:rPr>
        <w:t xml:space="preserve"> Comparecer pontualmente ao local de realização das provas, no mínimo, 01 (uma) hora antes do horário estabelecido para o seu iníc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Receber e entregar aos candidatos os materiais destinados à realização das provas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Transmitir aos candidatos as orientações recebidas, as quais deverão ser observadas durante a realização das prov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V -</w:t>
      </w:r>
      <w:r>
        <w:rPr>
          <w:iCs/>
          <w:sz w:val="24"/>
          <w:szCs w:val="24"/>
        </w:rPr>
        <w:t xml:space="preserve"> Levar ao conhecimento dos Executores qualquer irregularidade de que tenha conheci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 -</w:t>
      </w:r>
      <w:r>
        <w:rPr>
          <w:iCs/>
          <w:sz w:val="24"/>
          <w:szCs w:val="24"/>
        </w:rPr>
        <w:t xml:space="preserve"> Cumprir todas as determinações que lhe forem transmitid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Os fiscais terão como incumbência controlar a movimentação dos candidatos, antes, durante e após a realização das provas, estabelecendo um elo de ligação entre os fiscais e a coordenação do certame, bem como executar outras tarefas que lhe forem determinadas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O ato de designação da Comissão de fiscais de Provas será publicado por afixação no Quadro de Publicações Oficiais do Município, com antecedência mínima de 3 (três) dias antes da realização das provas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EÇÃO I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 BANCA EXAMINAD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0.</w:t>
      </w:r>
      <w:r>
        <w:rPr>
          <w:iCs/>
          <w:sz w:val="24"/>
          <w:szCs w:val="24"/>
        </w:rPr>
        <w:t xml:space="preserve"> A Banca Examinadora será composta de profissionais, cuja especialização individual preencha os requisitos necessários às tarefas para as quais forem designados, devendo os mesmos possuir qualificação, no mínimo, igual a exigida aos candidat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Parágrafo Único.</w:t>
      </w:r>
      <w:r>
        <w:rPr>
          <w:iCs/>
          <w:sz w:val="24"/>
          <w:szCs w:val="24"/>
        </w:rPr>
        <w:t xml:space="preserve"> O ato de designação da Banca Examinadora de Provas será publicado por afixação no Quadro de Publicações Oficiais do Município, com antecedência mínima de 5 (cinco) dias antes da realização das prov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1.</w:t>
      </w:r>
      <w:r>
        <w:rPr>
          <w:iCs/>
          <w:sz w:val="24"/>
          <w:szCs w:val="24"/>
        </w:rPr>
        <w:t xml:space="preserve"> Compete à Banca Examinadora de Provas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 -</w:t>
      </w:r>
      <w:r>
        <w:rPr>
          <w:iCs/>
          <w:sz w:val="24"/>
          <w:szCs w:val="24"/>
        </w:rPr>
        <w:t xml:space="preserve"> A elaboração dos programas das prov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A elaboração das provas teóricas e o seu julga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A elaboração e julgamento das provas prátic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IV -</w:t>
      </w:r>
      <w:r>
        <w:rPr>
          <w:iCs/>
          <w:sz w:val="24"/>
          <w:szCs w:val="24"/>
        </w:rPr>
        <w:t xml:space="preserve"> O julgamento dos títulos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V –</w:t>
      </w:r>
      <w:r>
        <w:rPr>
          <w:iCs/>
          <w:sz w:val="24"/>
          <w:szCs w:val="24"/>
        </w:rPr>
        <w:t xml:space="preserve"> A análise de recursos de provas, de provas de títulos, sempre que houver pedidos de revisão, vinculado à sua competência, emitindo parecer pela manutenção ou alteração dos pontos inicialmente atribuíd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S DISPOSIÇÕES GERAIS E TRANSITÓRIA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2.</w:t>
      </w:r>
      <w:r>
        <w:rPr>
          <w:iCs/>
          <w:sz w:val="24"/>
          <w:szCs w:val="24"/>
        </w:rPr>
        <w:t xml:space="preserve"> As pessoas portadoras de deficiência física submeter-se-ão a concurso público ou processo seletivo para provimento no cargo ou emprego público, cujas atribuições sejam compatíveis com a deficiência de que sejam portadoras, segundo os critérios estabelecidos em lei, observadas as normas constantes neste Regula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3.</w:t>
      </w:r>
      <w:r>
        <w:rPr>
          <w:iCs/>
          <w:sz w:val="24"/>
          <w:szCs w:val="24"/>
        </w:rPr>
        <w:t xml:space="preserve"> A divulgação total ou parcial do conteúdo dos Editais, ou de outros atos necessários ao adequado andamento dos Concursos Públicos e/ou Processos Seletivos será publicado por afixação no Quadro de Publicações Oficiais do Município, podendo também ser divulgado na imprensa comu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4º.</w:t>
      </w:r>
      <w:r>
        <w:rPr>
          <w:iCs/>
          <w:sz w:val="24"/>
          <w:szCs w:val="24"/>
        </w:rPr>
        <w:t xml:space="preserve"> Os casos não previstos no presente Decreto serão decididos pela Comissão Executiva e pelo Prefeito Municipal, devendo as decisões ser transcritas por ato oficial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Art. 55.</w:t>
      </w:r>
      <w:r>
        <w:rPr>
          <w:iCs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Art. 56.</w:t>
      </w:r>
      <w:r>
        <w:rPr>
          <w:bCs/>
          <w:iCs/>
          <w:sz w:val="24"/>
          <w:szCs w:val="24"/>
        </w:rPr>
        <w:t xml:space="preserve"> Revoga-se o Decreto Municipal nº 1.655, de 01 de agosto de 201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Coronel Barros 13 janeiro de 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63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</w:t>
      </w:r>
      <w:r>
        <w:rPr>
          <w:b/>
          <w:sz w:val="24"/>
          <w:szCs w:val="24"/>
          <w:lang w:val="es-ES_tradnl"/>
        </w:rPr>
        <w:t>Edison Osvaldo Arnt,</w:t>
      </w:r>
    </w:p>
    <w:p>
      <w:pPr>
        <w:pStyle w:val="TextBodyIndent"/>
        <w:ind w:left="566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Prefeito</w:t>
      </w:r>
    </w:p>
    <w:p>
      <w:pPr>
        <w:pStyle w:val="TextBodyIndent"/>
        <w:ind w:left="6372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5"/>
        <w:ind w:left="0" w:hanging="0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ara Dobler Dalla Corte </w:t>
      </w:r>
    </w:p>
    <w:p>
      <w:pPr>
        <w:pStyle w:val="Normal"/>
        <w:jc w:val="both"/>
        <w:rPr>
          <w:sz w:val="24"/>
          <w:lang w:val="es-ES_tradnl"/>
        </w:rPr>
      </w:pPr>
      <w:r>
        <w:rPr>
          <w:bCs/>
          <w:sz w:val="24"/>
          <w:szCs w:val="24"/>
          <w:lang w:val="en-US"/>
        </w:rPr>
        <w:t>Sec.Mun.Adm.Planej.Finan.</w:t>
      </w:r>
      <w:r>
        <w:rPr>
          <w:bCs/>
          <w:sz w:val="24"/>
          <w:szCs w:val="24"/>
          <w:lang w:val="es-ES_tradnl"/>
        </w:rPr>
        <w:tab/>
        <w:tab/>
        <w:tab/>
      </w:r>
    </w:p>
    <w:p>
      <w:pPr>
        <w:pStyle w:val="Heading3"/>
        <w:ind w:left="4248" w:firstLine="708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1:00Z</dcterms:created>
  <dc:creator>Usuario</dc:creator>
  <dc:description/>
  <cp:keywords/>
  <dc:language>en-US</dc:language>
  <cp:lastModifiedBy>MARLA</cp:lastModifiedBy>
  <cp:lastPrinted>2012-07-31T10:40:00Z</cp:lastPrinted>
  <dcterms:modified xsi:type="dcterms:W3CDTF">2021-01-22T10:33:00Z</dcterms:modified>
  <cp:revision>3</cp:revision>
  <dc:subject/>
  <dc:title>DECRETO Nº _____/2008</dc:title>
</cp:coreProperties>
</file>