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70526152"/>
      <w:bookmarkEnd w:id="0"/>
      <w:r>
        <w:rPr>
          <w:rFonts w:cs="Times New Roman" w:ascii="Times New Roman" w:hAnsi="Times New Roman"/>
          <w:bCs/>
          <w:sz w:val="24"/>
          <w:szCs w:val="24"/>
        </w:rPr>
        <w:t>LEI COMPLEMENTAR Nº 010, DE 29 DE ABRIL DE 2021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ab/>
              <w:t xml:space="preserve">  </w:t>
              <w:tab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 art. 15 e 210 da Lei Complementar nº 001, de 17 de junho de 2014, que dispõe sobre o código de Obras do município de Coronel Barros.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25518" w:leader="none"/>
          <w:tab w:val="left" w:pos="2665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25518" w:leader="none"/>
          <w:tab w:val="left" w:pos="2665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feito. Faço saber que a Câmara Municipal aprovou e eu sanciono a seguinte Lei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º Fica alterado o art. 15 e 210  da Lei Complementar nº 001, de 17 de junho de 2014, que dispõe sobre o código de Obras do município de Coronel Barros.  que passarão a vigorar com a seguinte redaçã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“ Art. 15. Após a informação favorável no processo, por parte do setor competente da Prefeitura Municipal, o interessado encaminhará os seguintes documentos, assinados pelo proprietário e pelo responsável técnic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I -  02 (duas) vias do projeto arquitetônico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II - 03 (três) vias do projeto hidrossanitário constando na planta-baixa, fossa séptica, filtro biológico anaeróbico e </w:t>
      </w:r>
      <w:r>
        <w:rPr>
          <w:rFonts w:cs="Times New Roman" w:ascii="Times New Roman" w:hAnsi="Times New Roman"/>
          <w:i/>
          <w:iCs/>
          <w:sz w:val="24"/>
          <w:szCs w:val="24"/>
        </w:rPr>
        <w:t>sumidouro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locados no terreno com suas respectivas dimensões ou ligação à rede pública, barrilete e estereograma das Instalações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III - 03 (três) vias do projeto elétrico, conforme determinação do órgão competente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IV - 03 (três) vias do projeto estrutural para prédios estruturados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V - memorial e ART do projeto de prevenção contra incêndio, quando for o caso;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VI - ARTs dos projetos complementares e da execução da obr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Parágrafo único. A critério do requerente o projeto poderá ser encaminhado com todos os documentos exigidos no Art. 12 e Art. 15, em uma só etap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”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Style w:val="Label"/>
          <w:rFonts w:ascii="Times New Roman" w:hAnsi="Times New Roman" w:cs="Times New Roman"/>
          <w:b/>
          <w:b/>
          <w:bCs/>
          <w:color w:val="FFFFFF"/>
          <w:sz w:val="24"/>
          <w:szCs w:val="24"/>
          <w:shd w:fill="D9534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“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Art. 210. Nas edificações situadas em vias não servidas por esgoto cloacal são instaladas fossa séptica, filtro e </w:t>
      </w:r>
      <w:r>
        <w:rPr>
          <w:rFonts w:cs="Times New Roman" w:ascii="Times New Roman" w:hAnsi="Times New Roman"/>
          <w:i/>
          <w:iCs/>
          <w:sz w:val="24"/>
          <w:szCs w:val="24"/>
        </w:rPr>
        <w:t>sumidouro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, obedecendo às seguintes especificações: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I - quanto à fossa séptic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Dimensionamento de acordo com a NBR 7229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b) Localização dentro do terreno em área próxima à via pública, com tampa visível e sem nenhuma obstrução que dificulte sua limpeza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I – quanto ao filtro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biológico anaeróbico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>:</w:t>
        <w:tab/>
      </w:r>
    </w:p>
    <w:p>
      <w:pPr>
        <w:pStyle w:val="Normal"/>
        <w:numPr>
          <w:ilvl w:val="0"/>
          <w:numId w:val="2"/>
        </w:numPr>
        <w:ind w:left="1780" w:right="40" w:hanging="357"/>
        <w:jc w:val="both"/>
        <w:rPr/>
      </w:pPr>
      <w:r>
        <w:rPr>
          <w:rFonts w:cs="Times New Roman" w:ascii="Times New Roman" w:hAnsi="Times New Roman"/>
          <w:sz w:val="23"/>
        </w:rPr>
        <w:t>devem ser dimensionados conforme Normas Técnicas Brasileiras NBR 7229/93 e NBR 13969/97 e suas atualizações, publicadas pela Associação Brasileira de Normas Técnicas e suas substitutas;</w:t>
      </w:r>
    </w:p>
    <w:p>
      <w:pPr>
        <w:pStyle w:val="Normal"/>
        <w:numPr>
          <w:ilvl w:val="0"/>
          <w:numId w:val="2"/>
        </w:numPr>
        <w:ind w:left="1780" w:right="40" w:hanging="357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localização dentro do terreno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III - quanto ao </w:t>
      </w:r>
      <w:r>
        <w:rPr>
          <w:rFonts w:cs="Times New Roman" w:ascii="Times New Roman" w:hAnsi="Times New Roman"/>
          <w:i/>
          <w:iCs/>
          <w:sz w:val="24"/>
          <w:szCs w:val="24"/>
        </w:rPr>
        <w:t>sumidouro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a) Dimensionamento de acordo com a NBR 7229 e com capacidade nunca inferior a 1,50 m³ (um e meio melro cúbico)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b) Localização, no mínimo, a 1,50 m (um metro o cinquenta centímetros) das divisas do terreno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>c) Localização, no mínimo, a 20,00 m (vinte metros) de poços de abastecimento de água potáve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ab/>
        <w:t xml:space="preserve">Parágrafo único. A prefeitura Municipal ao fornecer as informações Urbanísticas especificará a destinação do efluente da fossa séptica.”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2º Esta Lei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ronel Barros, 29 de abril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firstLine="709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dison Osvaldo Arnt</w:t>
      </w:r>
    </w:p>
    <w:p>
      <w:pPr>
        <w:pStyle w:val="Normal"/>
        <w:ind w:lef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Corpodetexto2"/>
        <w:tabs>
          <w:tab w:val="left" w:pos="-1418" w:leader="none"/>
          <w:tab w:val="left" w:pos="424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left" w:pos="-1418" w:leader="none"/>
          <w:tab w:val="left" w:pos="4245" w:leader="none"/>
        </w:tabs>
        <w:spacing w:lineRule="auto" w:line="240" w:before="11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left" w:pos="-1418" w:leader="none"/>
          <w:tab w:val="left" w:pos="4245" w:leader="none"/>
        </w:tabs>
        <w:spacing w:lineRule="auto" w:line="240" w:before="11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c.Mun.Adm.Planej. Finan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sz w:val="23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4"/>
      <w:szCs w:val="24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4253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2" w:leader="none"/>
        <w:tab w:val="left" w:pos="17862" w:leader="none"/>
      </w:tabs>
      <w:ind w:left="4253" w:right="0" w:hanging="0"/>
      <w:jc w:val="both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245" w:leader="none"/>
      </w:tabs>
      <w:spacing w:lineRule="auto" w:line="360" w:before="119" w:after="119"/>
      <w:ind w:right="-14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16:00Z</dcterms:created>
  <dc:creator>Delegações de Prefeituras Municipais Ltda.</dc:creator>
  <dc:description/>
  <cp:keywords/>
  <dc:language>en-US</dc:language>
  <cp:lastModifiedBy>MARLA</cp:lastModifiedBy>
  <cp:lastPrinted>2021-02-26T08:27:00Z</cp:lastPrinted>
  <dcterms:modified xsi:type="dcterms:W3CDTF">2021-04-28T21:16:00Z</dcterms:modified>
  <cp:revision>2</cp:revision>
  <dc:subject/>
  <dc:title>PORTARIA N°</dc:title>
</cp:coreProperties>
</file>