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COMPLEMENTAR Nº 011, DE 29 DE ABRIL DE 2021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ga o art.42 da Lei Complementar nº 002, de 22 de setembro de 2014, que estabelece as diretrizes urbanas do município de Coronel Barros.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25518" w:leader="none"/>
          <w:tab w:val="left" w:pos="2665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revogado o art. 42 da Lei Complementar nº 002, de 22 de setembro de 2014, que estabelece as diretrizes urbanas do município de Coronel Barr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2º Esta Lei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onel Barros, 29 de abril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dison Osvaldo Arnt</w:t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Corpodetexto2"/>
        <w:tabs>
          <w:tab w:val="left" w:pos="-1418" w:leader="none"/>
          <w:tab w:val="left" w:pos="424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left" w:pos="-1418" w:leader="none"/>
          <w:tab w:val="left" w:pos="4245" w:leader="none"/>
        </w:tabs>
        <w:spacing w:lineRule="auto" w:line="240" w:before="1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left" w:pos="-1418" w:leader="none"/>
          <w:tab w:val="left" w:pos="4245" w:leader="none"/>
        </w:tabs>
        <w:spacing w:lineRule="auto" w:line="240" w:before="1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c.Mun.Adm.Planej. Finan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2" w:leader="none"/>
        <w:tab w:val="left" w:pos="17862" w:leader="none"/>
      </w:tabs>
      <w:ind w:left="4253" w:right="0" w:hanging="0"/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245" w:leader="none"/>
      </w:tabs>
      <w:spacing w:lineRule="auto" w:line="360" w:before="119" w:after="119"/>
      <w:ind w:right="-14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6:00Z</dcterms:created>
  <dc:creator>Delegações de Prefeituras Municipais Ltda.</dc:creator>
  <dc:description/>
  <cp:keywords/>
  <dc:language>en-US</dc:language>
  <cp:lastModifiedBy>MARLA</cp:lastModifiedBy>
  <cp:lastPrinted>2016-04-19T10:05:00Z</cp:lastPrinted>
  <dcterms:modified xsi:type="dcterms:W3CDTF">2021-04-28T21:16:00Z</dcterms:modified>
  <cp:revision>2</cp:revision>
  <dc:subject/>
  <dc:title>PORTARIA N°</dc:title>
</cp:coreProperties>
</file>