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39, DE 02 DE SETEMBRO DE 2021.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>
          <w:iCs/>
          <w:sz w:val="24"/>
          <w:szCs w:val="24"/>
        </w:rPr>
      </w:pPr>
      <w:bookmarkStart w:id="0" w:name="_Hlk7425979"/>
      <w:r>
        <w:rPr>
          <w:iCs/>
          <w:sz w:val="24"/>
          <w:szCs w:val="24"/>
        </w:rPr>
        <w:t>Autoriza a abertura de Crédito Adicional Especial</w:t>
      </w:r>
      <w:bookmarkEnd w:id="0"/>
      <w:r>
        <w:rPr>
          <w:iCs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rt. 1º </w:t>
      </w:r>
      <w:r>
        <w:rPr>
          <w:sz w:val="24"/>
          <w:szCs w:val="24"/>
          <w:shd w:fill="FFFFFF" w:val="clear"/>
        </w:rPr>
        <w:t xml:space="preserve">Fica o Poder Executivo autorizado a abrir credito adicional especial </w:t>
      </w:r>
      <w:r>
        <w:rPr>
          <w:sz w:val="24"/>
          <w:szCs w:val="24"/>
        </w:rPr>
        <w:t>no valor de R$ 55.497,58 (</w:t>
      </w:r>
      <w:r>
        <w:rPr>
          <w:color w:val="000000"/>
          <w:sz w:val="24"/>
          <w:szCs w:val="24"/>
        </w:rPr>
        <w:t>cinquenta e cinco mil, quatrocentos e noventa e sete reais e cinquenta e oito centavos) nas seguintes dotações orçamentári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 12.365.0008.2.133 – Manter as Atividades da EMEI – Pré Escol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emento de despesa: 3.1.90.04 –Contratação p/Tempo Determinado... R$14.147,58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emento de despesa: 3.1.90.11–Vencimentos e Vant. Fixas – Pessoal. R$20.000,00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1.91.13 – Obrigações Patronais............................R$3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1.90.13 – Obrigações Patronais.............................. R$15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3.1.90.16–Outras Desp. Variáveis–Pessoal Civil...... R$2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emento de despesa:3.1.90.94–Indenizações e Rest.Trabalhistas..........R$10.000,00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emento de despesa: 3.3.90.08 – Out.Benef.Assistenciais do servidor...... R$500,0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emento de despesa: 3.3.91.08 – Out.Benef.Assistenciais do servidor... R$2.000,00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Elemento de despesa: 3.3.90.46 – Auxilio Alimentação........................... R$5.000,00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Art. 2º Para cobertura do crédito aberto no art. 2º, o executivo valer-se-á da seguinte redução orçamentári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 - Sec. Ed. Cult. Turismo Desp. e Laz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1. 12.365.0008.2.036 – Manter as Atividades da EM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1.90.04– Contratação p/ Tempo Determinado......R$7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 3.1.90.11 – Venc. e Vant. fixas – Pessoal.............R$10.000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Excesso de arrecadação – FUNDEB.....................................................</w:t>
      </w:r>
      <w:r>
        <w:rPr>
          <w:color w:val="000000"/>
          <w:sz w:val="24"/>
          <w:szCs w:val="24"/>
        </w:rPr>
        <w:t xml:space="preserve"> R$37.797,58</w:t>
      </w:r>
    </w:p>
    <w:p>
      <w:pPr>
        <w:pStyle w:val="Normal"/>
        <w:ind w:left="708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bookmarkStart w:id="1" w:name="_Hlk81493348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ronel Barros,  02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81493348"/>
      <w:bookmarkStart w:id="3" w:name="_Hlk81493348"/>
      <w:bookmarkEnd w:id="3"/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Sec.Mun.Adm.Planej.Finan.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44:00Z</dcterms:created>
  <dc:creator>user</dc:creator>
  <dc:description/>
  <cp:keywords/>
  <dc:language>en-US</dc:language>
  <cp:lastModifiedBy>MARLA</cp:lastModifiedBy>
  <cp:lastPrinted>2021-08-13T12:09:00Z</cp:lastPrinted>
  <dcterms:modified xsi:type="dcterms:W3CDTF">2021-09-02T19:44:00Z</dcterms:modified>
  <cp:revision>2</cp:revision>
  <dc:subject/>
  <dc:title>Projeto de Lei nº</dc:title>
</cp:coreProperties>
</file>