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242, DE 15 DE SETEMBRO DE 202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62" w:leader="none"/>
          <w:tab w:val="left" w:pos="3402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3119"/>
        </w:tabs>
        <w:spacing w:lineRule="auto" w:line="360"/>
        <w:ind w:left="4253" w:righ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Veda a nomeação pela Administração Pública Direta e Indireta de Coronel Barros/RS de pessoas condenadas pela Lei Federal n.º 11.340 de 07 de agosto de 2006.</w:t>
      </w:r>
    </w:p>
    <w:p>
      <w:pPr>
        <w:pStyle w:val="TextBodyIndent"/>
        <w:tabs>
          <w:tab w:val="clear" w:pos="3119"/>
        </w:tabs>
        <w:spacing w:lineRule="auto" w:line="360"/>
        <w:ind w:left="2835" w:righ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tabs>
          <w:tab w:val="clear" w:pos="3119"/>
        </w:tabs>
        <w:spacing w:lineRule="auto" w:line="360"/>
        <w:ind w:left="2835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o. Faço saber que a Câmara Municipal aprovou e eu sanciono a seguinte Lei:</w:t>
      </w:r>
    </w:p>
    <w:p>
      <w:pPr>
        <w:pStyle w:val="TextBodyIndent"/>
        <w:tabs>
          <w:tab w:val="clear" w:pos="3119"/>
        </w:tabs>
        <w:spacing w:lineRule="auto" w:line="360"/>
        <w:ind w:left="2835"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vedada a nomeação, no âmbito da Administração Pública Direta e Indireta, para todos os cargos efetivos e em comissão de livre nomeação e exoneração, de pessoas que tiverem sido condenadas nas condições previstas na Lei Federal nº 11.340, de 07 de agosto de 2006 – Lei Maria da Penha.</w:t>
      </w:r>
    </w:p>
    <w:p>
      <w:pPr>
        <w:pStyle w:val="Normal"/>
        <w:widowControl w:val="false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Parágrafo único. Inicia essa vedação com a condenação em decisão transitada em julgado, até o comprovado cumprimento da pena.</w:t>
      </w:r>
    </w:p>
    <w:p>
      <w:pPr>
        <w:pStyle w:val="Recuodecorpodetexto31"/>
        <w:spacing w:lineRule="auto" w:line="360"/>
        <w:ind w:left="0" w:right="0"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31"/>
        <w:spacing w:lineRule="auto" w:line="36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 xml:space="preserve">Esta Lei entra em vigor na data de sua publicação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bookmarkStart w:id="0" w:name="_Hlk81493348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ronel Barros,  15 de setembro de 2021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1493348"/>
      <w:bookmarkStart w:id="2" w:name="_Hlk81493348"/>
      <w:bookmarkEnd w:id="2"/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Corpodetexto2"/>
        <w:tabs>
          <w:tab w:val="clear" w:pos="720"/>
          <w:tab w:val="left" w:pos="-141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clear" w:pos="720"/>
          <w:tab w:val="left" w:pos="-141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20"/>
          <w:tab w:val="left" w:pos="-141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20"/>
          <w:tab w:val="left" w:pos="-1418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Iara Dobler Dalla Corte</w:t>
      </w:r>
    </w:p>
    <w:p>
      <w:pPr>
        <w:pStyle w:val="Corpodetexto2"/>
        <w:tabs>
          <w:tab w:val="clear" w:pos="720"/>
          <w:tab w:val="left" w:pos="-1418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Sec.Mun.Adm.Planej.Finan.</w:t>
      </w:r>
    </w:p>
    <w:p>
      <w:pPr>
        <w:pStyle w:val="Recuodecorpodetexto3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31"/>
        <w:spacing w:lineRule="auto" w:line="360"/>
        <w:ind w:left="3552" w:right="0" w:firstLine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274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right="0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right="0" w:hanging="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2832"/>
      <w:jc w:val="both"/>
    </w:pPr>
    <w:rPr>
      <w:rFonts w:ascii="Arial" w:hAnsi="Arial" w:cs="Arial"/>
      <w:sz w:val="22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4:00Z</dcterms:created>
  <dc:creator>===</dc:creator>
  <dc:description/>
  <cp:keywords/>
  <dc:language>en-US</dc:language>
  <cp:lastModifiedBy>MARLA</cp:lastModifiedBy>
  <cp:lastPrinted>2021-08-30T14:47:00Z</cp:lastPrinted>
  <dcterms:modified xsi:type="dcterms:W3CDTF">2021-09-15T14:44:00Z</dcterms:modified>
  <cp:revision>5</cp:revision>
  <dc:subject/>
  <dc:title/>
</cp:coreProperties>
</file>