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264, DE 21 DEZEMBRO DE 20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 o Poder Executivo a alterar </w:t>
      </w:r>
      <w:r>
        <w:rPr>
          <w:color w:val="000000"/>
          <w:sz w:val="24"/>
          <w:szCs w:val="24"/>
        </w:rPr>
        <w:t>o prazo final da vigência dos contratos temporários de excepcional interesse público que menciona e,  a</w:t>
      </w:r>
      <w:r>
        <w:rPr>
          <w:sz w:val="24"/>
          <w:szCs w:val="24"/>
        </w:rPr>
        <w:t xml:space="preserve">utoriza a suspensão da vigência destes contratos em razão das férias escolares, e dá outras providências. </w:t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200"/>
        <w:ind w:right="-1" w:firstLine="709"/>
        <w:rPr>
          <w:sz w:val="24"/>
          <w:szCs w:val="24"/>
        </w:rPr>
      </w:pPr>
      <w:r>
        <w:rPr>
          <w:sz w:val="24"/>
          <w:szCs w:val="24"/>
        </w:rPr>
        <w:t>Prefeito em exercício. Faço saber que a Câmara Municipal aprovou e eu sanciono a seguinte Lei: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    Art.1º Fica o Poder Executivo autorizado a alterar o prazo final de vencimento dos contratos emergenciais autorizados pelas Leis Municipais </w:t>
      </w:r>
      <w:r>
        <w:rPr>
          <w:color w:val="202124"/>
          <w:sz w:val="24"/>
          <w:szCs w:val="24"/>
          <w:shd w:fill="FFFFFF" w:val="clear"/>
        </w:rPr>
        <w:t>nº 2.190, de 10 de janeiro de 2021, e pela Lei Municipal nº 2.212, de 13 de abril de 2021 e Lei Municipal nº 2.237 de 30 de agosto de 202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o dia 22 de dezembro de 2022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§ 1º </w:t>
      </w:r>
      <w:r>
        <w:rPr>
          <w:sz w:val="24"/>
          <w:szCs w:val="24"/>
        </w:rPr>
        <w:t>Não havendo a necessidade de manutenção de qualquer um dos profissionais contratados nos termos do caput deste artigo, o contrato poderá ser rescindido mediante comunicação prévia de 15(quinze) dias.</w:t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§ 2º A reposição aos vencimentos fixados pelas</w:t>
      </w:r>
      <w:r>
        <w:rPr>
          <w:color w:val="000000"/>
          <w:sz w:val="24"/>
          <w:szCs w:val="24"/>
        </w:rPr>
        <w:t xml:space="preserve"> Leis Municipais </w:t>
      </w:r>
      <w:r>
        <w:rPr>
          <w:color w:val="202124"/>
          <w:sz w:val="24"/>
          <w:szCs w:val="24"/>
          <w:shd w:fill="FFFFFF" w:val="clear"/>
        </w:rPr>
        <w:t>nº 2.190, de 10 de janeiro de 2021, e pela Lei Municipal nº 2.212, de 13 de abril de 2021 e Lei Municipal nº 2.237 de 30 de agosto de 202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o dia 22 de dezembro de 2022</w:t>
      </w:r>
      <w:r>
        <w:rPr>
          <w:sz w:val="24"/>
          <w:szCs w:val="24"/>
        </w:rPr>
        <w:t xml:space="preserve">, será concedida na mesma data e nos índices a serem estabelecidos pela lei que conceder a revisão geral ao </w:t>
      </w:r>
      <w:r>
        <w:rPr>
          <w:bCs/>
          <w:iCs/>
          <w:color w:val="000000"/>
          <w:sz w:val="24"/>
          <w:szCs w:val="24"/>
        </w:rPr>
        <w:t>funcionalismo público municipal</w:t>
      </w:r>
      <w:r>
        <w:rPr>
          <w:color w:val="FF0000"/>
          <w:sz w:val="24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° Fica autorizada a suspensão dos contratos temporários de excepcional interesse público na área da educação, de que que trata o art. 1º desta lei,  autorizados pelas Leis </w:t>
      </w:r>
      <w:r>
        <w:rPr>
          <w:bCs/>
          <w:color w:val="202124"/>
          <w:sz w:val="24"/>
          <w:szCs w:val="24"/>
          <w:shd w:fill="FFFFFF" w:val="clear"/>
        </w:rPr>
        <w:t xml:space="preserve">nº 2.190, de 10 de janeiro de 2021, e pela Lei Municipal nº 2.212, de 13 de abril de 2021 e  Lei Municipal nº 2.237 de 30 de agosto de 2021, </w:t>
      </w:r>
      <w:r>
        <w:rPr>
          <w:bCs/>
          <w:sz w:val="24"/>
          <w:szCs w:val="24"/>
        </w:rPr>
        <w:t>no período compreendido entre o dia 24 de dezembro de 2021 e 16 de fevereiro de 2022,  diante do período de férias escolares que acarretam na suspensão das atividades letivas na rede municipal.</w:t>
      </w:r>
    </w:p>
    <w:p>
      <w:pPr>
        <w:pStyle w:val="Heading1"/>
        <w:spacing w:lineRule="auto" w:line="360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 1º O período de suspensão não será remunerado e não será computado para fins de férias e gratificação natalin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 2º A suspensão poderá ser encerrada a qualquer tempo no interesse do serviço, independentemente da concordância do servidor, mediante ato motivado do Prefeito Municipal, ocasião em que a remuneração passará a ser devid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3º A suspensão de que trata o art. 1º desta Lei não se aplica às servidoras contratadas temporariamente que estiverem em estado gravídic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4° As despesas decorrentes desta Lei serão atendidas por conta de dotações próprias consignadas nas leis orçamentá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5° Esta Lei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ronel Barros, 21 de dezembro de 2021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</w:t>
      </w: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Sec.Mun.Adm.Planej.Finan.</w:t>
      </w:r>
    </w:p>
    <w:sectPr>
      <w:type w:val="nextPage"/>
      <w:pgSz w:w="11906" w:h="16838"/>
      <w:pgMar w:left="1701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3:00Z</dcterms:created>
  <dc:creator>Julio</dc:creator>
  <dc:description/>
  <cp:keywords/>
  <dc:language>en-US</dc:language>
  <cp:lastModifiedBy>MARLA</cp:lastModifiedBy>
  <cp:lastPrinted>2021-12-08T10:13:00Z</cp:lastPrinted>
  <dcterms:modified xsi:type="dcterms:W3CDTF">2021-12-22T19:17:00Z</dcterms:modified>
  <cp:revision>3</cp:revision>
  <dc:subject/>
  <dc:title>ANTEPROJETO DE LEI ( )</dc:title>
</cp:coreProperties>
</file>