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ECRETO EXECUTIVO Nº 3.200, DE 30 DE MARÇ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941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8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 MEMBROS PARA COMPOR A COMISSÃO DE ANÁL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feito Municipal de Coronel Barros, Estado do Rio Grande do Sul, no uso de suas atribuições legais e nos termos que dispõem a Lei Orgânica Municipal, artigo 57, inciso X, e a Lei Municipal Nº 1.989, de 23 de junho de 2017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CRE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1º Ficam designados os seguintes membros para compor a</w:t>
      </w:r>
      <w:r>
        <w:rPr>
          <w:b/>
        </w:rPr>
        <w:t xml:space="preserve"> </w:t>
      </w:r>
      <w:r>
        <w:rPr/>
        <w:t>Comissão de Análise de que trata a Lei Municipal nº 1.989, de 23 de junho de 2017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. DOBLER DA COS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Vi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HAROLDO KIRMES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, Planejamento e Finanç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I PALHARIN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da Indústria e Comércio lo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LUIZ MAROS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SCHOSSL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ÖNMAN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TER</w:t>
            </w:r>
          </w:p>
        </w:tc>
      </w:tr>
    </w:tbl>
    <w:p>
      <w:pPr>
        <w:pStyle w:val="Normal"/>
        <w:spacing w:lineRule="auto" w:line="276" w:before="0" w:after="240"/>
        <w:ind w:firstLine="1418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 2º Este Decreto entra em vigor na data de sua publicação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3º. Fica revogada a Portaria nº 281, de 10 de agost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/>
        <w:t xml:space="preserve">Coronel Barros, 30 de março de 2022.  </w:t>
      </w:r>
    </w:p>
    <w:p>
      <w:pPr>
        <w:pStyle w:val="Heading2"/>
        <w:ind w:left="4248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jc w:val="left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Prefei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Registre-se e publique-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>
          <w:b/>
          <w:b/>
          <w:bCs/>
        </w:rPr>
      </w:pPr>
      <w:r>
        <w:rPr/>
        <w:t>Secretário Municipal de Administração</w:t>
      </w:r>
    </w:p>
    <w:p>
      <w:pPr>
        <w:pStyle w:val="Normal"/>
        <w:rPr/>
      </w:pPr>
      <w:r>
        <w:rPr/>
        <w:t xml:space="preserve">         </w:t>
      </w:r>
      <w:r>
        <w:rPr/>
        <w:t>Planejamento e Finanças</w:t>
      </w:r>
    </w:p>
    <w:p>
      <w:pPr>
        <w:pStyle w:val="Heading2"/>
        <w:ind w:left="2832" w:firstLine="708"/>
        <w:rPr/>
      </w:pPr>
      <w:r>
        <w:rPr/>
        <w:tab/>
        <w:t xml:space="preserve">    </w:t>
        <w:tab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24:00Z</dcterms:created>
  <dc:creator>PREFEITURA MUNICIPAL DE CORONEL BARROS</dc:creator>
  <dc:description/>
  <cp:keywords/>
  <dc:language>en-US</dc:language>
  <cp:lastModifiedBy>MARLA</cp:lastModifiedBy>
  <cp:lastPrinted>2022-03-30T16:24:00Z</cp:lastPrinted>
  <dcterms:modified xsi:type="dcterms:W3CDTF">2022-04-04T13:00:00Z</dcterms:modified>
  <cp:revision>3</cp:revision>
  <dc:subject/>
  <dc:title>PORTARIA Nº 0x0x, DE 06 DE JUNHO DE 2002</dc:title>
</cp:coreProperties>
</file>