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b/>
          <w:szCs w:val="24"/>
        </w:rPr>
        <w:t>DECRETO EXECUTIVO Nº 3.209, DE 12 DE ABRIL DE 2021.</w:t>
      </w:r>
    </w:p>
    <w:p>
      <w:pPr>
        <w:pStyle w:val="Normal"/>
        <w:ind w:left="2832" w:right="51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969" w:hanging="0"/>
        <w:rPr/>
      </w:pPr>
      <w:r>
        <w:rPr>
          <w:rFonts w:cs="Times New Roman" w:ascii="Times New Roman" w:hAnsi="Times New Roman"/>
          <w:szCs w:val="24"/>
        </w:rPr>
        <w:t>Declara luto Oficial no município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sz w:val="24"/>
          <w:szCs w:val="24"/>
        </w:rPr>
        <w:t>O Prefeito Municipal de Coronel Barros, Estado do Rio Grande do Sul, no uso da atribuição que lhe confere o art. 57, inciso IV da Lei Orgânica do Município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E C R E T A</w:t>
      </w:r>
    </w:p>
    <w:p>
      <w:pPr>
        <w:pStyle w:val="TextBody"/>
        <w:ind w:right="51"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clarado luto oficial no Município de Coronel Barros, no dia 12 de abril de 2022, em decorrência do falecimento do Sr. ARMANDO KRONBAUER, ex-funcionário público municipal, em homenagem aos relevantes serviços prestados ao Município de Coronel Barros enquanto atuou junto a Secretaria Municipal de Obras do Município. 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Art.2º.  Este Decreto entra em vigor na data de sua publicação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Coronel Barros, 12 de abril de 2022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Edison Osvaldo Arnt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                  Prefei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,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lton Kronbauer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Mun.de Obras e Viação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9:00Z</dcterms:created>
  <dc:creator>user</dc:creator>
  <dc:description/>
  <cp:keywords/>
  <dc:language>en-US</dc:language>
  <cp:lastModifiedBy>MARLA</cp:lastModifiedBy>
  <cp:lastPrinted>2021-05-24T11:10:00Z</cp:lastPrinted>
  <dcterms:modified xsi:type="dcterms:W3CDTF">2022-04-12T15:39:00Z</dcterms:modified>
  <cp:revision>2</cp:revision>
  <dc:subject/>
  <dc:title>DECRETO EXECUTIVO nº 480, de 07 de janeiro de 2003</dc:title>
</cp:coreProperties>
</file>