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LEI COMPLEMENTAR Nº 014, DE 01 DE JUNHO  DE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/>
      </w:pPr>
      <w:r>
        <w:rPr>
          <w:bCs/>
        </w:rPr>
        <w:t>Introduz alterações ao Inciso III do anexo I da Lei Complementar nº 06, de 30 de novembro de 2017, que dispõe sobre Código Tributário do município, consolida a legislação tributária e dá outras providências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00"/>
        <w:ind w:right="-1" w:hanging="0"/>
        <w:jc w:val="both"/>
        <w:rPr/>
      </w:pPr>
      <w:r>
        <w:rPr/>
        <w:t xml:space="preserve">                      </w:t>
      </w:r>
      <w:r>
        <w:rPr/>
        <w:t>Prefeito. Faço saber que a Câmara Municipal aprovou e eu sanciono e promulgo a seguinte Lei: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20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Art. 1°. Altera </w:t>
      </w:r>
      <w:r>
        <w:rPr>
          <w:bCs/>
        </w:rPr>
        <w:t>Inciso III do anexo I da Lei Complementar nº 06, de 30 de novembro de 2017</w:t>
      </w:r>
      <w:r>
        <w:rPr/>
        <w:t xml:space="preserve">, que </w:t>
      </w:r>
      <w:r>
        <w:rPr>
          <w:bCs/>
        </w:rPr>
        <w:t xml:space="preserve">que estabelece o Código Tributário do município, consolida a legislação tributária, que </w:t>
      </w:r>
      <w:r>
        <w:rPr/>
        <w:t xml:space="preserve">passará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ab/>
        <w:tab/>
        <w:t xml:space="preserve">“III – RECEITA BRUTA ( * ) </w:t>
        <w:tab/>
        <w:tab/>
        <w:tab/>
        <w:t xml:space="preserve">ALÍQUOTA ( *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 Serviços de informática (item 1 Lista)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>3.2 Serviços de pesquisas e desenvolvimento de qualquer natureza (item 2)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>3.3 Serviços prestados mediante locação, cessão de direito de uso e congêneres (item 3 da Lista)</w:t>
        <w:tab/>
        <w:t>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4 Serviços de saúde, assistência médica e congêneres (item 4)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>3.5 Serviços de medicina e assistência veterinária e congêneres (item 5)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6 Serviços de cuidados pessoais, estética, atividades físicas e congêneres (item 6)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>3.7 Serviços relativos a engenharia, arquitetura, geologia, urbanismo, construção civil, manutenção, limpeza, meio ambiente, saneamento e congêneres (item 7)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>3.8 Serviços de educação, ensino, orientação pedagógica, instrução, treinamento e avaliação de qualquer grau ou natureza (item 8)...................................................................................2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Serviços relativos a hospedagem, turismo, viagens e congêneres. (item 9).....................2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rviços de intermediação e congêneres. (item 10)......................................................5 %, exceto subitens 10.08 e 10.09 que será aplicada a alíquota de ......................................2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ind w:left="0" w:firstLine="6"/>
        <w:jc w:val="both"/>
        <w:rPr/>
      </w:pPr>
      <w:r>
        <w:rPr>
          <w:i/>
          <w:iCs/>
        </w:rPr>
        <w:t>Serviços de guarda, estacionamento, armazenamento, vigilância e congêneres (item 11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2 Serviços de diversões, lazer, entretenimento e congêneres (item 12).............................5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/>
      </w:pPr>
      <w:r>
        <w:rPr>
          <w:i/>
          <w:iCs/>
        </w:rPr>
        <w:t>3.13 Serviços relativos a fonografia, fotografia, cinematografia e reprografia (item 1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 14 Serviços relativos a bens de terceiros (item 14)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15 Serviços relacionados ao setor bancário ou financeiro, inclusive aqueles prestados por instituições financeiras autorizadas a funcionar pela União ou por quem de direito. (item 15)............................................................................................................................................5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6 Serviços de transporte de natureza municipal (item 16)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17 Serviços de apoio técnico, administrativo, jurídico, contábil, comercial e congêneres.  (item 17)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18 Serviços de regulação de sinistros vinculados a contratos de seguros; inspeção e avaliação de riscos para cobertura de contratos de seguros; prevenção e gerência de riscos seguráveis e congêneres. (Item 18)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19 Serviços de distribuição e venda de bilhetes e demais produtos de loteria, bingos, cartões, pules ou cupons de apostas, sorteios, prêmios, inclusive os decorrentes de títulos de capitalização e congêneres. (Item 19)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0 Serviços portuários, aeroportuários, ferroportuários, de terminais rodoviários, ferroviários e metroviários. (item 20)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21 Serviços de registros públicos, cartorários e notariais (Item 21)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2 Serviços de exploração de rodovia (Item 22)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23 Serviços de programação e comunicação visual, desenho industrial e congêneres.(Item 2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24 Serviços de chaveiros, confecção de carimbos, placas, sinalização visual, banners, adesivos e congêneres (Item 24)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5 Serviços funerários (Item 25)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26 Serviços de coleta, remessa ou entrega de correspondências, documentos, objetos, bens ou valores, inclusive pelos correios e suas agências franqueadas; courrier e congêneres. (Item 26)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7 Serviços de assistência social (Item 27)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28 Serviços de avaliação de bens e serviços de qualquer natureza. (Item 28)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29 Serviços de biblioteconomia. (Item 29)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30 Serviços de biologia, biotecnologia e química. (Item 30)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/>
      </w:pPr>
      <w:r>
        <w:rPr>
          <w:i/>
          <w:iCs/>
        </w:rPr>
        <w:t>3.31 Serviços técnicos em edificações, eletrônica, eletrotécnica, mecânica, telecomunicações e congêneres.(Item 31)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/>
      </w:pPr>
      <w:r>
        <w:rPr>
          <w:i/>
          <w:iCs/>
        </w:rPr>
        <w:t>3.32 Serviços de desenhos técnicos. (Item 32)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33 Serviços de desembaraço aduaneiro, comissários, despachantes e congêneres (Item 3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4 Serviços de investigações particulares, detetives e congêneres. (Item 34)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35 Serviços de reportagem, assessoria de imprensa, jornalismo e relações públicas. (Item 35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36 Serviços de meteorologia (Item 36)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7 Serviços de artistas, atletas, modelos e manequins (Item 37)........................................ 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8 Serviços de museologia (Item 38)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/>
      </w:pPr>
      <w:r>
        <w:rPr>
          <w:i/>
          <w:iCs/>
        </w:rPr>
        <w:t>3.39 Serviços de ourivesaria e lapidação. (Item 39)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40 Serviços relativos a obras de arte sob encomenda. (Item 40).......................................2%”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ronel Barros, 01 de junho de 2022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rPr/>
      </w:pPr>
      <w:r>
        <w:rPr>
          <w:bCs/>
        </w:rPr>
        <w:tab/>
        <w:tab/>
        <w:tab/>
        <w:tab/>
        <w:t xml:space="preserve">         </w:t>
      </w:r>
      <w:r>
        <w:rPr>
          <w:lang w:val="es-ES_tradnl"/>
        </w:rPr>
        <w:t>Edison Osvaldo Arnt</w:t>
      </w:r>
    </w:p>
    <w:p>
      <w:pPr>
        <w:pStyle w:val="Normal"/>
        <w:ind w:left="2126" w:firstLine="709"/>
        <w:jc w:val="center"/>
        <w:rPr/>
      </w:pPr>
      <w:r>
        <w:rPr/>
        <w:t xml:space="preserve">                                       </w:t>
      </w:r>
      <w:r>
        <w:rPr/>
        <w:t>Prefeito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ec.Mun.Adm.Planej.Finan.</w:t>
      </w:r>
    </w:p>
    <w:p>
      <w:pPr>
        <w:pStyle w:val="Heading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3:00Z</dcterms:created>
  <dc:creator>airton</dc:creator>
  <dc:description/>
  <cp:keywords/>
  <dc:language>en-US</dc:language>
  <cp:lastModifiedBy>MARLA</cp:lastModifiedBy>
  <cp:lastPrinted>2022-06-01T16:55:00Z</cp:lastPrinted>
  <dcterms:modified xsi:type="dcterms:W3CDTF">2022-06-01T19:55:00Z</dcterms:modified>
  <cp:revision>4</cp:revision>
  <dc:subject/>
  <dc:title>PROJETO DE LEI</dc:title>
</cp:coreProperties>
</file>