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ECRETO Nº3.257, DE 11 DE JULH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signa membros para compor Conselho Municipal de Bem Estar Animal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  <w:t>O Prefeito Municipal de Coronel Barros, Estado do Rio Grande do Sul, no uso de suas atribuições legais e nos termos do art. 5º da Lei Municipal nº 2.296, de 03 de maio de 2022,</w:t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  <w:t>DECRETA</w:t>
      </w:r>
    </w:p>
    <w:p>
      <w:pPr>
        <w:pStyle w:val="Normal"/>
        <w:spacing w:lineRule="auto" w:line="360"/>
        <w:ind w:right="-518" w:firstLine="708"/>
        <w:jc w:val="center"/>
        <w:rPr/>
      </w:pPr>
      <w:r>
        <w:rPr/>
      </w:r>
    </w:p>
    <w:p>
      <w:pPr>
        <w:pStyle w:val="Normal"/>
        <w:spacing w:lineRule="auto" w:line="360"/>
        <w:ind w:right="-518" w:firstLine="708"/>
        <w:jc w:val="both"/>
        <w:rPr/>
      </w:pPr>
      <w:r>
        <w:rPr/>
        <w:t>Art.1º Ficam designados os seguintes membros titulares e suplentes para comporem o Conselho Municipal de Bem Estar Animal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t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t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cretaria de Assistência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lise Kaff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ula Kir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cretaria de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niele dos Anj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los Meneghi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cretaria de Agri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âmela Thomé da Cr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celo Tret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cretaria de Agri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uilherme Garcez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us Veig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dade lo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istian Rosmund Do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ide Cirlene Felden Steink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dade lo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ávia Jan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ila Mello Roh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M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niel Bon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risa Dalla Lana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.2º  Este Decreto entra em vigor na data de sua public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Coronel Barros, 11 de julho de 2022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32" w:firstLine="708"/>
        <w:rPr/>
      </w:pPr>
      <w:r>
        <w:rPr/>
        <w:t>Edison Osvaldo Arnt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efeit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Iara Dalla Corte</w:t>
      </w:r>
    </w:p>
    <w:p>
      <w:pPr>
        <w:pStyle w:val="Normal"/>
        <w:rPr/>
      </w:pPr>
      <w:r>
        <w:rPr/>
        <w:t xml:space="preserve">   </w:t>
      </w:r>
      <w:r>
        <w:rPr/>
        <w:t>Sec.Mun.Adm.Planej.Finan.</w:t>
      </w:r>
    </w:p>
    <w:sectPr>
      <w:type w:val="nextPage"/>
      <w:pgSz w:w="12240" w:h="1584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5:00Z</dcterms:created>
  <dc:creator>Prefeitura</dc:creator>
  <dc:description/>
  <cp:keywords/>
  <dc:language>en-US</dc:language>
  <cp:lastModifiedBy>MARLA</cp:lastModifiedBy>
  <cp:lastPrinted>2022-07-11T10:16:00Z</cp:lastPrinted>
  <dcterms:modified xsi:type="dcterms:W3CDTF">2022-07-11T16:00:00Z</dcterms:modified>
  <cp:revision>4</cp:revision>
  <dc:subject/>
  <dc:title>PORTARIA Nº 0x0x, DE 06 DE JUNHO DE 2002</dc:title>
</cp:coreProperties>
</file>