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.275, DE 08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424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Regulamenta a Exposição Feira de  </w:t>
        <w:tab/>
        <w:t>Coronel Barros – EXPOCELB, edição de 2022 e dá outras providências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Prefeito Municipal em exercício,  Estado do Rio Grande do Sul, no uso de suas atribuições legais e nos termos de que dispõe a Lei Municipal nº 883, de 16 de janeiro de 200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D E C R E T 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1º A EXPOCELB - Exposição Feira de Coronel Barros edição 2022 ocorrerá no Município de Coronel Barros/RS, de 24 a 27 DE NOVEMBRO DE 2022 nas dependências da Praça Verde, rua Coberta, Comunidade Evangélica Bom pastor e Comunidade Luterana Cristo do município de Coronel Barros, conforme mapa em anex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Art. 2º A EXPOCELB 2022 objetiva promover os setores de cultura, indústria, comércio, agroindústria, artesanato, agropecuária e produtos coloniais do Município de Coronel Barros/RS, com eventos paralel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Art. 3º A EXPOCELB 2022 terá  duração de 04 (quatro) dias, do dia  24 a 27 de novembro de 2022, e estará aberta ao público visitante nos seguintes dias e horários:  </w:t>
      </w:r>
    </w:p>
    <w:p>
      <w:pPr>
        <w:pStyle w:val="Normal"/>
        <w:ind w:firstLine="1418"/>
        <w:jc w:val="both"/>
        <w:rPr/>
      </w:pPr>
      <w:r>
        <w:rPr/>
        <w:t>I - Dia 24 de novembro de 2022 (quinta-feira) das 19 horas às 22 horas;</w:t>
      </w:r>
    </w:p>
    <w:p>
      <w:pPr>
        <w:pStyle w:val="Normal"/>
        <w:ind w:firstLine="1418"/>
        <w:jc w:val="both"/>
        <w:rPr/>
      </w:pPr>
      <w:r>
        <w:rPr/>
        <w:t>II - Dia 25 de novembro de 2022 (sexta-feira) das 09 horas às 23 horas;</w:t>
      </w:r>
    </w:p>
    <w:p>
      <w:pPr>
        <w:pStyle w:val="Normal"/>
        <w:ind w:firstLine="1418"/>
        <w:jc w:val="both"/>
        <w:rPr/>
      </w:pPr>
      <w:r>
        <w:rPr/>
        <w:t>III - Dia 26 de novembro de 2022 (sábado) das 09 horas às 23 horas;</w:t>
      </w:r>
    </w:p>
    <w:p>
      <w:pPr>
        <w:pStyle w:val="Normal"/>
        <w:ind w:firstLine="1418"/>
        <w:jc w:val="both"/>
        <w:rPr/>
      </w:pPr>
      <w:r>
        <w:rPr/>
        <w:t>IV - Dia 27 de novembro de 2022 (domingo) das 09 horas às 22 hor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- A Exposição feira de Coronel Barros ficará sob a responsabilidade do Município de Coronel Barros/RS, que delegará os seguintes poderes à comissão organizadora:</w:t>
      </w:r>
    </w:p>
    <w:p>
      <w:pPr>
        <w:pStyle w:val="Normal"/>
        <w:ind w:firstLine="1418"/>
        <w:jc w:val="both"/>
        <w:rPr/>
      </w:pPr>
      <w:r>
        <w:rPr/>
        <w:t>I – O Presidente, que tem autonomia para convidar, entrar em contato com outros Municípios, Associações Comerciais, Instituições, Imprensa, realizarem e participar de reuniões e atuar na divulgação da feira.</w:t>
      </w:r>
    </w:p>
    <w:p>
      <w:pPr>
        <w:pStyle w:val="Normal"/>
        <w:ind w:firstLine="1418"/>
        <w:jc w:val="both"/>
        <w:rPr/>
      </w:pPr>
      <w:r>
        <w:rPr/>
        <w:t>II – O Vice Presidente que deve atuar em conjunto com o Presidente, auxiliando e substituindo nos momentos necessá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O Tesoureiro, que deve conferir todas as receitas e despesas referentes à feira, participar de reuniões e colaborar no que for necessário à divulgação da mesma. </w:t>
      </w:r>
    </w:p>
    <w:p>
      <w:pPr>
        <w:pStyle w:val="Normal"/>
        <w:ind w:firstLine="1418"/>
        <w:jc w:val="both"/>
        <w:rPr/>
      </w:pPr>
      <w:r>
        <w:rPr/>
        <w:t>IV – O Vice-tesoureiro, que deve atuar em conjunto com o Tesoureiro, auxiliando e substituindo nos momentos necessários.</w:t>
      </w:r>
    </w:p>
    <w:p>
      <w:pPr>
        <w:pStyle w:val="Normal"/>
        <w:ind w:firstLine="1418"/>
        <w:jc w:val="both"/>
        <w:rPr/>
      </w:pPr>
      <w:r>
        <w:rPr/>
        <w:t xml:space="preserve">V – O Secretário, que deve secretariar as reuniões de preparação para a EXPOCELB 2022, participar de reuniões e colaborar no que for necessário à divulgação da feira. </w:t>
      </w:r>
    </w:p>
    <w:p>
      <w:pPr>
        <w:pStyle w:val="Normal"/>
        <w:ind w:firstLine="1418"/>
        <w:jc w:val="both"/>
        <w:rPr/>
      </w:pPr>
      <w:r>
        <w:rPr/>
        <w:t>VI – O vice-secretário que deve atuar em conjunto com o secretário auxiliando e substituindo o secretário nos momentos necessários.</w:t>
      </w:r>
    </w:p>
    <w:p>
      <w:pPr>
        <w:pStyle w:val="Normal"/>
        <w:ind w:firstLine="1418"/>
        <w:jc w:val="both"/>
        <w:rPr/>
      </w:pPr>
      <w:r>
        <w:rPr/>
        <w:t xml:space="preserve">VII – Os demais membros da comissão organizadora que devem participar de reuniões e colaborar no que for necessário à divulgação da feira. </w:t>
      </w:r>
    </w:p>
    <w:p>
      <w:pPr>
        <w:pStyle w:val="Normal"/>
        <w:ind w:firstLine="1418"/>
        <w:jc w:val="both"/>
        <w:rPr/>
      </w:pPr>
      <w:r>
        <w:rPr/>
        <w:t>§ 1º A Comissão organizadora poderá criar as seguintes subcomissões para lhe auxiliar na organização do evento: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Comercializaçã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Divulgaçã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Infra-estrutura da fei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poio.</w:t>
      </w:r>
    </w:p>
    <w:p>
      <w:pPr>
        <w:pStyle w:val="PargrafodaLista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2º Os membros das subcomissões poderão ser convidados pelo presidente, com a concordância dos demais membros da comissão organizadora, observados os critérios de capacidade, engajamento com a comunidade e interesse coletivo.  </w:t>
      </w:r>
    </w:p>
    <w:p>
      <w:pPr>
        <w:pStyle w:val="Normal"/>
        <w:ind w:firstLine="1418"/>
        <w:jc w:val="both"/>
        <w:rPr/>
      </w:pPr>
      <w:r>
        <w:rPr/>
        <w:t>§ 3° Os membros da Comissão e subcomissões não serão remunerados, bem como a sua participação não gerará nenhum vínculo empregatício com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O local a ser realizada a EXPOCELB 2022 será preparado com a infra-estrutura para desenvolvimento das atividades de:</w:t>
      </w:r>
    </w:p>
    <w:p>
      <w:pPr>
        <w:pStyle w:val="Normal"/>
        <w:ind w:firstLine="1418"/>
        <w:jc w:val="both"/>
        <w:rPr/>
      </w:pPr>
      <w:r>
        <w:rPr/>
        <w:t>I - Administração, segurança, energia, água, iluminação, e área de sanitários.</w:t>
      </w:r>
    </w:p>
    <w:p>
      <w:pPr>
        <w:pStyle w:val="Normal"/>
        <w:ind w:firstLine="1418"/>
        <w:jc w:val="both"/>
        <w:rPr/>
      </w:pPr>
      <w:r>
        <w:rPr/>
        <w:t>II – espaços para promoção e comercialização de produtos oriundos da Indústria, Comércio, Artesanato, Agroindústria e produtos coloniais e agropecuários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1418"/>
        <w:jc w:val="both"/>
        <w:rPr/>
      </w:pPr>
      <w:r>
        <w:rPr/>
        <w:t xml:space="preserve">Art. 6º A autorização do espaço remunerado a título precário destinado aos expositores será específica para o período do evento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§ 1º O valor do espaço será atribuído em função da área útil disponível, localização e metragem, a saber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STANDS INTERNOS (PAVILHÕES): (R$ 174,00/m²)</w:t>
      </w:r>
    </w:p>
    <w:p>
      <w:pPr>
        <w:pStyle w:val="Normal"/>
        <w:ind w:left="709" w:hanging="0"/>
        <w:rPr/>
      </w:pPr>
      <w:r>
        <w:rPr/>
        <w:t>STAND: 3m x 2,5m: R$ 1.305,00</w:t>
      </w:r>
    </w:p>
    <w:p>
      <w:pPr>
        <w:pStyle w:val="Normal"/>
        <w:ind w:left="709" w:hanging="0"/>
        <w:rPr/>
      </w:pPr>
      <w:r>
        <w:rPr/>
        <w:t>STAND: 4m x 2,5m: R$ 1.740,00</w:t>
      </w:r>
    </w:p>
    <w:p>
      <w:pPr>
        <w:pStyle w:val="Normal"/>
        <w:ind w:left="709" w:hanging="0"/>
        <w:rPr/>
      </w:pPr>
      <w:r>
        <w:rPr/>
        <w:t>STAND: 5m x 2,5m: R$ 2.175,00</w:t>
      </w:r>
    </w:p>
    <w:p>
      <w:pPr>
        <w:pStyle w:val="Normal"/>
        <w:ind w:left="709" w:hanging="0"/>
        <w:rPr/>
      </w:pPr>
      <w:r>
        <w:rPr/>
        <w:t>STAND: 5,5m x 2,5m: R$ 2.392,5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ÁREA EXTERNA: (OBS.: SEM ESTRUTURA) (R$ 40,00/m²)</w:t>
      </w:r>
    </w:p>
    <w:p>
      <w:pPr>
        <w:pStyle w:val="Normal"/>
        <w:ind w:left="709" w:hanging="0"/>
        <w:rPr/>
      </w:pPr>
      <w:r>
        <w:rPr/>
        <w:t>ESPAÇO: 05m x 05m: R$ 1.000,00</w:t>
      </w:r>
    </w:p>
    <w:p>
      <w:pPr>
        <w:pStyle w:val="Normal"/>
        <w:ind w:left="709" w:hanging="0"/>
        <w:rPr/>
      </w:pPr>
      <w:r>
        <w:rPr/>
        <w:t>ESPAÇO: 05m X 09m: R$ 1.800,00</w:t>
      </w:r>
    </w:p>
    <w:p>
      <w:pPr>
        <w:pStyle w:val="Normal"/>
        <w:ind w:left="709" w:hanging="0"/>
        <w:rPr/>
      </w:pPr>
      <w:r>
        <w:rPr/>
        <w:t>ESPAÇO: 10m X 05m: R$ 2.000,00</w:t>
      </w:r>
    </w:p>
    <w:p>
      <w:pPr>
        <w:pStyle w:val="Normal"/>
        <w:ind w:left="709" w:hanging="0"/>
        <w:rPr/>
      </w:pPr>
      <w:r>
        <w:rPr/>
        <w:t>ESPAÇO: 10m x 07m: R$ 2.800,00</w:t>
      </w:r>
    </w:p>
    <w:p>
      <w:pPr>
        <w:pStyle w:val="Normal"/>
        <w:ind w:left="709" w:hanging="0"/>
        <w:rPr/>
      </w:pPr>
      <w:r>
        <w:rPr/>
        <w:t>ESPAÇO: Beer Trucks: R$ 11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</w:t>
      </w:r>
      <w:r>
        <w:rPr/>
        <w:t>§ 2º Sendo que aos expositores locais a título de incentivo para participar da feira terão uma redução de 50% do valor do espaço, limitado à locação de 1(um) espaço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§ 3º As agroindústrias locais, poderão realizar a comercialização de seus produtos, em local especifico disponibilizado pelo município, com área de 3mx2m, sem a cobrança pelo espaço. </w:t>
      </w:r>
    </w:p>
    <w:p>
      <w:pPr>
        <w:pStyle w:val="Normal"/>
        <w:ind w:firstLine="1418"/>
        <w:jc w:val="both"/>
        <w:rPr/>
      </w:pPr>
      <w:r>
        <w:rPr/>
        <w:t>§ 4º Não sendo preenchidos os espaços destinados as empresas agroindustriais locais, poderá o município, comercializar estes espaços para agroindústrias de outros municípios mediante a cobrança de R$ 1.044,00.</w:t>
      </w:r>
    </w:p>
    <w:p>
      <w:pPr>
        <w:pStyle w:val="Normal"/>
        <w:ind w:firstLine="1418"/>
        <w:jc w:val="both"/>
        <w:rPr/>
      </w:pPr>
      <w:r>
        <w:rPr/>
        <w:t>§ 5º Os valores contratados poderão ser pagos em duas parcelas, sendo a primeira no ato da assinatura do contrato e a segunda até o dia 04/11/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Art. 7º Para exploração das praças de alimentação com comercio de bebidas, será publicado edital de chamamento público, com critérios a serem definidos pelo edital de chamad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8º O uso dos espaços pelos Expositores será formalizado mediante assinatura de “Termo de Autorização de uso remunerado a título precário” entre o MUNICÍPIO e o EXPOSITOR, no qual serão identificados:</w:t>
      </w:r>
    </w:p>
    <w:p>
      <w:pPr>
        <w:pStyle w:val="Normal"/>
        <w:ind w:firstLine="1418"/>
        <w:jc w:val="both"/>
        <w:rPr/>
      </w:pPr>
      <w:r>
        <w:rPr/>
        <w:t>I - Qualificação das partes;</w:t>
      </w:r>
    </w:p>
    <w:p>
      <w:pPr>
        <w:pStyle w:val="Normal"/>
        <w:ind w:firstLine="1418"/>
        <w:jc w:val="both"/>
        <w:rPr/>
      </w:pPr>
      <w:r>
        <w:rPr/>
        <w:t>II – Localização do espaço (planta baixa);</w:t>
      </w:r>
    </w:p>
    <w:p>
      <w:pPr>
        <w:pStyle w:val="Normal"/>
        <w:ind w:firstLine="1418"/>
        <w:jc w:val="both"/>
        <w:rPr/>
      </w:pPr>
      <w:r>
        <w:rPr/>
        <w:t>III - O evento, o ano da edição da EXPOCELB e a data de sua realização;</w:t>
      </w:r>
    </w:p>
    <w:p>
      <w:pPr>
        <w:pStyle w:val="Normal"/>
        <w:ind w:firstLine="1418"/>
        <w:jc w:val="both"/>
        <w:rPr/>
      </w:pPr>
      <w:r>
        <w:rPr/>
        <w:t>IV - O valor do espaço remunerado;</w:t>
      </w:r>
    </w:p>
    <w:p>
      <w:pPr>
        <w:pStyle w:val="Normal"/>
        <w:ind w:firstLine="1418"/>
        <w:jc w:val="both"/>
        <w:rPr/>
      </w:pPr>
      <w:r>
        <w:rPr/>
        <w:t>V - A forma de pagamento ajustada;</w:t>
      </w:r>
    </w:p>
    <w:p>
      <w:pPr>
        <w:pStyle w:val="Normal"/>
        <w:ind w:firstLine="1418"/>
        <w:jc w:val="both"/>
        <w:rPr/>
      </w:pPr>
      <w:r>
        <w:rPr/>
        <w:t>VI - A mora, multa rescisória;</w:t>
      </w:r>
    </w:p>
    <w:p>
      <w:pPr>
        <w:pStyle w:val="Normal"/>
        <w:ind w:firstLine="1418"/>
        <w:jc w:val="both"/>
        <w:rPr/>
      </w:pPr>
      <w:r>
        <w:rPr/>
        <w:t>VII - Os produtos/mercadorias e serviços a serem expostos;</w:t>
      </w:r>
    </w:p>
    <w:p>
      <w:pPr>
        <w:pStyle w:val="Normal"/>
        <w:ind w:firstLine="1418"/>
        <w:jc w:val="both"/>
        <w:rPr/>
      </w:pPr>
      <w:r>
        <w:rPr/>
        <w:t>VIII – Outros aspectos que se fizerem necess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o processo será juntado cópia do Contrato Social, cópia CNPJ (se pessoa jurídica), e CPF e RG (se pessoa física) e negativa municipal, quando se tratar de empresas loc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9º A ocupação dos espaços, montagem dos “stands” e seu abastecimento será da seguinte form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- O Expositor terá autorização de uso remunerado do espaço na EXPOCELB, com autorização para trânsito livre 01 (um) dia antes da abertura do evento, podendo a partir dessa data dar início aos serviços de montagem do “STAND”; adequando-se ás exigências do MUNICÍPIO.</w:t>
      </w:r>
    </w:p>
    <w:p>
      <w:pPr>
        <w:pStyle w:val="Normal"/>
        <w:ind w:firstLine="1418"/>
        <w:jc w:val="both"/>
        <w:rPr/>
      </w:pPr>
      <w:r>
        <w:rPr/>
        <w:t>II – para os expositores que adquirirem espaços externos, e que tiverem interesse em realizar a montagem de toldos ou equivalentes, terão as despesas advindas com serviço de montagem e desmontagem, bem como do acondicionamentos dos seus materiais e mercadorias, a cargo do próprio expositor.</w:t>
      </w:r>
    </w:p>
    <w:p>
      <w:pPr>
        <w:pStyle w:val="Normal"/>
        <w:ind w:firstLine="1418"/>
        <w:jc w:val="both"/>
        <w:rPr/>
      </w:pPr>
      <w:r>
        <w:rPr/>
        <w:t>III – em caso de montagem de stand, previstos no inciso II, o expositor deverá observar: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/>
        <w:t>Delimitações do espaço locado, normas técnicas do Município, limites (largura, altura) entre outros;</w:t>
      </w:r>
    </w:p>
    <w:p>
      <w:pPr>
        <w:pStyle w:val="Normal"/>
        <w:ind w:firstLine="1418"/>
        <w:jc w:val="both"/>
        <w:rPr/>
      </w:pPr>
      <w:r>
        <w:rPr/>
        <w:t>b)   As características e composição do “STAND PADRÃO”, fornecido                  pelo MUNICÍPIO;</w:t>
      </w:r>
    </w:p>
    <w:p>
      <w:pPr>
        <w:pStyle w:val="Normal"/>
        <w:ind w:firstLine="1418"/>
        <w:jc w:val="both"/>
        <w:rPr/>
      </w:pPr>
      <w:r>
        <w:rPr/>
        <w:t>c) responsabilizar-se pela contratação de responsável técnico para emissão de ART e laudo técnico da estrutura, que deverá ser entregue ao município com antecedência de 15 dias da data do início da Expoceb, nos termos do “Termo de Autorização de uso remunerado a título precário”, assinado entre o município e o exposit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0. O EXPOSITOR deverá ter concluído a montagem de seu “STAND” no espaço locado antes da abertura do evento, sob pena de não participar da exposição feira, e conseqüentemente, perdendo, a título de indenização, o valor já pago ao MUNICÍPIO, não tendo o EXPOSITOR direito a ressarcimento do valor já pago, nem indenização, retenção ou qualquer outra espécie de compensação, ficando o espaço liberado para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1. Com o término do evento extingue-se o TERMO DE AUTORIZAÇÃO DE USO REMUNERADO, realizado entre o EXPOSITOR e o MUNICÍPIO, tendo o EXPOSITOR, o prazo de 48 (quarenta e oito) horas, para efetuar a retirada das estruturas, mercadorias e demais pertences alocados no espaço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Parágrafo único. O EXPOSITOR que não efetuar a retirada as estruturas, produtos e materiais, no prazo estabelecido pelo caput deste artigo, independentemente de qualquer notificação, terão seus pertences depositados em local a ser indicado pelo município, devendo pagar indenização diária a título de depósito no valor de R$ 500,00 (quinhentos reais) por d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2. Das obrigações do MUNICÍPIO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 - Proceder a higienização dos banheiros, manter locais comuns limpos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I - Manter pessoal de apoio, serviços e orientação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II - Fornecer energia e águ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3. Das obrigações do EXPOSITOR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I - Responder por todo e qualquer dano que venha a causar ou sofrer a terceiros, por ato próprio ou evento fortuito, não sendo de responsabilidade do MUNICÍPIO, qualquer prejuízo advindo a si, ao EXPOSITOR ou a terceiros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I - Arcar com prejuízos ou perdas por desgaste, uso, roubo, incêndio ou qualquer outro dano fortuito que venha a ocorrer, nos seus produtos expostos e ou no “STAND”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III - Manter limpo e organizado o STAND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V - Preservar o meio ambiente, não devendo danificar árvores ou cortá-las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V – O expositor deverá observar as orientações gerais que o Município vier a emitir sob forma de resoluções relacionadas ao evento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VI - O expositor deve estar em dia com os impostos municip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4. Dos direitos dos expositores:</w:t>
      </w:r>
    </w:p>
    <w:p>
      <w:pPr>
        <w:pStyle w:val="Normal"/>
        <w:ind w:firstLine="1418"/>
        <w:jc w:val="both"/>
        <w:rPr/>
      </w:pPr>
      <w:r>
        <w:rPr/>
        <w:t>I – O expositor poderá dar publicidade e realizar comercialização dos seus produtos internamente em seu espaç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Art. 15.  Da rescisão do termo de autorização de uso do espaço remunerado:</w:t>
      </w:r>
    </w:p>
    <w:p>
      <w:pPr>
        <w:pStyle w:val="Normal"/>
        <w:ind w:firstLine="1418"/>
        <w:jc w:val="both"/>
        <w:rPr/>
      </w:pPr>
      <w:r>
        <w:rPr/>
        <w:t xml:space="preserve">I – Por desistência do expositor: caso o Expositor venha a desistir da participação da Feira - ficando implícito que sua ausência nas 24 (vinte e quatro) horas do início do evento, será considerada desistência - perderá em favor do Município, a título de indenização, o valor já pago pelo espaço, sem qualquer direito a ressarcimento, retenção ou qualquer outra espécie de compensação, ficando o espaço remunerado liberado para repasse pelo Município a terceiro interessado. </w:t>
      </w:r>
    </w:p>
    <w:p>
      <w:pPr>
        <w:pStyle w:val="Normal"/>
        <w:ind w:firstLine="1418"/>
        <w:jc w:val="both"/>
        <w:rPr/>
      </w:pPr>
      <w:r>
        <w:rPr/>
        <w:t xml:space="preserve">II – Por descumprimento do expositor: a ocorrência por parte do expositor de qualquer desrespeito ou descumprimento dos termos do presente Decreto, bem como nos termos de “autorização de uso do espaço remunerado”, faculta ao Município a rescisão do referido termo, não cabendo ao infrator qualquer direito de indenização, ressarcimento, retenção ou compensação outra, incidindo para o mesmo, ainda e independentemente de rescisão, a penalidade de perder a favor do Município o valor que já tiver pago pelo espaço, ficando o espaço remunerado liberado para o Município que pode autorizar o uso remunerado do espaço para terceiro interessado.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II – Por descumprimento do Município: A ocorrência por parte do Município a qualquer descumprimento nos termos do presente decreto, faculta ao expositor  a   rescisão do “Termo de Autorização de uso remunerado”, com a devolução do valor pago atualizados pelos índices de variação do IGPM(FGV), ficando  o Município nesta hipótese, liberado para repasse do espaço de uso remunerado  para terceiros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1418"/>
        <w:jc w:val="both"/>
        <w:rPr/>
      </w:pPr>
      <w:r>
        <w:rPr/>
        <w:t>Art. 16. O ingresso do público à feira será gratui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7. Ao expositor, não é permitido o uso de sistema de sonorização que venha prejudicar ou atrapalhar os demais expositores.   </w:t>
      </w:r>
    </w:p>
    <w:p>
      <w:pPr>
        <w:pStyle w:val="Normal"/>
        <w:ind w:firstLine="1276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Art. 18. Será publicado edital para chamamento das empresas interessadas em participar da Exposição de Coronel Barros – EXPOCELB 2022, no mínimo 30 (trinta) dias antes do início do evento, sendo os primeiros 10 (dez) dias destinados a inscrição do comércio local e, após este prazo a comercialização poderá ser realizada para demais empresas.</w:t>
      </w:r>
    </w:p>
    <w:p>
      <w:pPr>
        <w:pStyle w:val="Normal"/>
        <w:ind w:firstLine="1418"/>
        <w:jc w:val="both"/>
        <w:rPr/>
      </w:pPr>
      <w:r>
        <w:rPr/>
        <w:t>Parágrafo único. Se o número de interessados ultrapassar o número disponível dos espaços será obedecido a ordem cronológica dos termos devidamente assinados e pag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Art. 19. Fica a comissão organizadora autorizada a captar recursos para a EXPOCELB 2022, que serão depositados em conta aberta e vinculada a um Banco Oficial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0. Esse Decreto entra em vigor na data da sua public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Coronel Barros, em 08 de agosto de 202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Olivar Scherer</w:t>
      </w:r>
    </w:p>
    <w:p>
      <w:pPr>
        <w:pStyle w:val="Normal"/>
        <w:ind w:left="2832" w:firstLine="708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Sec Mun. Adm. </w:t>
      </w:r>
      <w:r>
        <w:rPr>
          <w:b w:val="false"/>
        </w:rPr>
        <w:t>Planej. e 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9:00Z</dcterms:created>
  <dc:creator>home55</dc:creator>
  <dc:description/>
  <cp:keywords/>
  <dc:language>en-US</dc:language>
  <cp:lastModifiedBy>MARLA</cp:lastModifiedBy>
  <cp:lastPrinted>2022-08-22T17:19:00Z</cp:lastPrinted>
  <dcterms:modified xsi:type="dcterms:W3CDTF">2022-09-02T19:13:00Z</dcterms:modified>
  <cp:revision>17</cp:revision>
  <dc:subject/>
  <dc:title>DECRETO nº</dc:title>
</cp:coreProperties>
</file>