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EXECUTIVO Nº 3.306,</w:t>
        <w:tab/>
        <w:t xml:space="preserve"> DE 14 DE SETEMBRO DE 2022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4253" w:leader="none"/>
        </w:tabs>
        <w:ind w:left="4248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Regulamenta a Exposição Feira de  </w:t>
        <w:tab/>
        <w:t>Coronel Barros – EXPOCELB, edição de 2022 e dá outras providências.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/>
        <w:t>Prefeito Municipal em exercício, Estado do Rio Grande do Sul, no uso de suas atribuições legais e nos termos de que dispõe a Lei Municipal nº 883, de 16 de janeiro de 2006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D E C R E T A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Art.1º A EXPOCELB - Exposição Feira de Coronel Barros edição 2022 ocorrerá no Município de Coronel Barros/RS, de 24 a 27 DE NOVEMBRO DE 2022 nas dependências da Praça Verde, rua Coberta, Comunidade Evangélica Bom Pastor e Comunidade Luterana Cristo do município de Coronel Barros, conforme mapa em anexo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ab/>
        <w:t xml:space="preserve">Art. 2º A EXPOCELB 2022 objetiva promover os setores de cultura, indústria, comércio, agroindústria, artesanato, agropecuária e produtos coloniais do Município de Coronel Barros/RS, com eventos paralelos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Art. 3º A EXPOCELB 2022 terá duração de 04 (quatro) dias, do dia 24 a 27 de novembro de 2022, e estará aberta ao público visitante nos seguintes dias e horários:  </w:t>
      </w:r>
    </w:p>
    <w:p>
      <w:pPr>
        <w:pStyle w:val="Normal"/>
        <w:ind w:firstLine="1418"/>
        <w:jc w:val="both"/>
        <w:rPr/>
      </w:pPr>
      <w:r>
        <w:rPr/>
        <w:t>I - Dia 24 de novembro de 2022 (quinta-feira) das 14 horas às 22 horas;</w:t>
      </w:r>
    </w:p>
    <w:p>
      <w:pPr>
        <w:pStyle w:val="Normal"/>
        <w:ind w:firstLine="1418"/>
        <w:jc w:val="both"/>
        <w:rPr/>
      </w:pPr>
      <w:r>
        <w:rPr/>
        <w:t>II - Dia 25 de novembro de 2022 (sexta-feira) das 09 horas às 23 horas;</w:t>
      </w:r>
    </w:p>
    <w:p>
      <w:pPr>
        <w:pStyle w:val="Normal"/>
        <w:ind w:firstLine="1418"/>
        <w:jc w:val="both"/>
        <w:rPr/>
      </w:pPr>
      <w:r>
        <w:rPr/>
        <w:t>III - Dia 26 de novembro de 2022 (sábado) das 09 horas às 23 horas;</w:t>
      </w:r>
    </w:p>
    <w:p>
      <w:pPr>
        <w:pStyle w:val="Normal"/>
        <w:ind w:firstLine="1418"/>
        <w:jc w:val="both"/>
        <w:rPr/>
      </w:pPr>
      <w:r>
        <w:rPr/>
        <w:t>IV - Dia 27 de novembro de 2022 (domingo) das 09 horas às 22 hora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rt. 4º - A Exposição feira de Coronel Barros ficará sob a responsabilidade do Município de Coronel Barros/RS, que delegará os seguintes poderes à comissão organizadora:</w:t>
      </w:r>
    </w:p>
    <w:p>
      <w:pPr>
        <w:pStyle w:val="Normal"/>
        <w:ind w:firstLine="1418"/>
        <w:jc w:val="both"/>
        <w:rPr/>
      </w:pPr>
      <w:r>
        <w:rPr/>
        <w:t>I – O Presidente, que tem autonomia para convidar, entrar em contato com outros Municípios, Associações Comerciais, Instituições, Imprensa, realizarem e participar de reuniões e atuar na divulgação da feira.</w:t>
      </w:r>
    </w:p>
    <w:p>
      <w:pPr>
        <w:pStyle w:val="Normal"/>
        <w:ind w:firstLine="1418"/>
        <w:jc w:val="both"/>
        <w:rPr/>
      </w:pPr>
      <w:r>
        <w:rPr/>
        <w:t>II – O Vice Presidente que deve atuar em conjunto com o Presidente, auxiliando e substituindo nos momentos necessário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III – O Tesoureiro, que deve conferir todas as receitas e despesas referentes à feira, participar de reuniões e colaborar no que for necessário à divulgação da mesma. </w:t>
      </w:r>
    </w:p>
    <w:p>
      <w:pPr>
        <w:pStyle w:val="Normal"/>
        <w:ind w:firstLine="1418"/>
        <w:jc w:val="both"/>
        <w:rPr/>
      </w:pPr>
      <w:r>
        <w:rPr/>
        <w:t>IV – O Vice-tesoureiro, que deve atuar em conjunto com o Tesoureiro, auxiliando e substituindo nos momentos necessários.</w:t>
      </w:r>
    </w:p>
    <w:p>
      <w:pPr>
        <w:pStyle w:val="Normal"/>
        <w:ind w:firstLine="1418"/>
        <w:jc w:val="both"/>
        <w:rPr/>
      </w:pPr>
      <w:r>
        <w:rPr/>
        <w:t xml:space="preserve">V – O Secretário, que deve secretariar as reuniões de preparação para a EXPOCELB 2022, participar de reuniões e colaborar no que for necessário à divulgação da feira. </w:t>
      </w:r>
    </w:p>
    <w:p>
      <w:pPr>
        <w:pStyle w:val="Normal"/>
        <w:ind w:firstLine="1418"/>
        <w:jc w:val="both"/>
        <w:rPr/>
      </w:pPr>
      <w:r>
        <w:rPr/>
        <w:t>VI – O vice-secretário que deve atuar em conjunto com o secretário auxiliando e substituindo o secretário nos momentos necessários.</w:t>
      </w:r>
    </w:p>
    <w:p>
      <w:pPr>
        <w:pStyle w:val="Normal"/>
        <w:ind w:firstLine="1418"/>
        <w:jc w:val="both"/>
        <w:rPr/>
      </w:pPr>
      <w:r>
        <w:rPr/>
        <w:t xml:space="preserve">VII – Os demais membros da comissão organizadora que devem participar de reuniões e colaborar no que for necessário à divulgação da feira. </w:t>
      </w:r>
    </w:p>
    <w:p>
      <w:pPr>
        <w:pStyle w:val="Normal"/>
        <w:ind w:firstLine="1418"/>
        <w:jc w:val="both"/>
        <w:rPr/>
      </w:pPr>
      <w:r>
        <w:rPr/>
        <w:t>§ 1º A Comissão organizadora poderá criar as seguintes subcomissões para lhe auxiliar na organização do evento:</w:t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/>
        <w:t>Comercialização;</w:t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/>
        <w:t>Divulgação;</w:t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/>
        <w:t>Infra-estrutura da feira;</w:t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/>
        <w:t>Apoio.</w:t>
      </w:r>
    </w:p>
    <w:p>
      <w:pPr>
        <w:pStyle w:val="PargrafodaLista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§ 2º Os membros das subcomissões poderão ser convidados pelo presidente, com a concordância dos demais membros da comissão organizadora, observados os critérios de capacidade, engajamento com a comunidade e interesse coletivo.  </w:t>
      </w:r>
    </w:p>
    <w:p>
      <w:pPr>
        <w:pStyle w:val="Normal"/>
        <w:ind w:firstLine="1418"/>
        <w:jc w:val="both"/>
        <w:rPr/>
      </w:pPr>
      <w:r>
        <w:rPr/>
        <w:t>§ 3° Os membros da Comissão e subcomissões não serão remunerados, bem como a sua participação não gerará nenhum vínculo empregatício com o Municípi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5º O local a ser realizada a EXPOCELB 2022 será preparado com a infra-estrutura para desenvolvimento das atividades de:</w:t>
      </w:r>
    </w:p>
    <w:p>
      <w:pPr>
        <w:pStyle w:val="Normal"/>
        <w:ind w:firstLine="1418"/>
        <w:jc w:val="both"/>
        <w:rPr/>
      </w:pPr>
      <w:r>
        <w:rPr/>
        <w:t>I - Administração, segurança, energia, água, iluminação, e área de sanitários.</w:t>
      </w:r>
    </w:p>
    <w:p>
      <w:pPr>
        <w:pStyle w:val="Normal"/>
        <w:ind w:firstLine="1418"/>
        <w:jc w:val="both"/>
        <w:rPr/>
      </w:pPr>
      <w:r>
        <w:rPr/>
        <w:t>II – espaços para promoção e comercialização de produtos oriundos da Indústria, Comércio, Artesanato, Agroindústria e produtos coloniais e agropecuários.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</w:p>
    <w:p>
      <w:pPr>
        <w:pStyle w:val="Normal"/>
        <w:ind w:firstLine="1418"/>
        <w:jc w:val="both"/>
        <w:rPr/>
      </w:pPr>
      <w:r>
        <w:rPr/>
        <w:t xml:space="preserve">Art. 6º A autorização do espaço remunerado a título precário destinado aos expositores será específica para o período do evento.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§ 1º O valor do espaço será atribuído em função da área útil disponível, localização e metragem, a saber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rPr/>
      </w:pPr>
      <w:r>
        <w:rPr/>
        <w:t>STANDS INTERNOS (PAVILHÕES): (R$ 174,00/m²)</w:t>
      </w:r>
    </w:p>
    <w:p>
      <w:pPr>
        <w:pStyle w:val="Normal"/>
        <w:ind w:left="709" w:hanging="0"/>
        <w:rPr/>
      </w:pPr>
      <w:r>
        <w:rPr/>
        <w:t>STAND: 3m x 2,5m: R$ 1.305,00</w:t>
      </w:r>
    </w:p>
    <w:p>
      <w:pPr>
        <w:pStyle w:val="Normal"/>
        <w:ind w:left="709" w:hanging="0"/>
        <w:rPr/>
      </w:pPr>
      <w:r>
        <w:rPr/>
        <w:t>STAND: 4m x 2,5m: R$ 1.740,00</w:t>
      </w:r>
    </w:p>
    <w:p>
      <w:pPr>
        <w:pStyle w:val="Normal"/>
        <w:ind w:left="709" w:hanging="0"/>
        <w:rPr/>
      </w:pPr>
      <w:r>
        <w:rPr/>
        <w:t>STAND: 5m x 2,5m: R$ 2.175,00</w:t>
      </w:r>
    </w:p>
    <w:p>
      <w:pPr>
        <w:pStyle w:val="Normal"/>
        <w:ind w:left="709" w:hanging="0"/>
        <w:rPr/>
      </w:pPr>
      <w:r>
        <w:rPr/>
        <w:t>STAND: 5,5m x 2,5m: R$ 2.392,50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ÁREA EXTERNA: (OBS.: SEM ESTRUTURA) </w:t>
      </w:r>
    </w:p>
    <w:p>
      <w:pPr>
        <w:pStyle w:val="Normal"/>
        <w:ind w:left="709" w:hanging="0"/>
        <w:rPr/>
      </w:pPr>
      <w:r>
        <w:rPr/>
        <w:t>ESPAÇO: 5m x 5m: R$ 1.000,00</w:t>
      </w:r>
    </w:p>
    <w:p>
      <w:pPr>
        <w:pStyle w:val="Normal"/>
        <w:ind w:left="709" w:hanging="0"/>
        <w:rPr/>
      </w:pPr>
      <w:r>
        <w:rPr/>
        <w:t>ESPAÇO: 5m x 9m: R$ 1.800,00</w:t>
      </w:r>
    </w:p>
    <w:p>
      <w:pPr>
        <w:pStyle w:val="Normal"/>
        <w:ind w:left="709" w:hanging="0"/>
        <w:rPr/>
      </w:pPr>
      <w:r>
        <w:rPr/>
        <w:t>ESPAÇO: 10m x 5m: R$ 2.000,00</w:t>
      </w:r>
    </w:p>
    <w:p>
      <w:pPr>
        <w:pStyle w:val="Normal"/>
        <w:ind w:left="709" w:hanging="0"/>
        <w:rPr/>
      </w:pPr>
      <w:r>
        <w:rPr/>
        <w:t>ESPAÇO: 10m x 7m: R$ 2.800,00</w:t>
      </w:r>
    </w:p>
    <w:p>
      <w:pPr>
        <w:pStyle w:val="Normal"/>
        <w:ind w:left="709" w:hanging="0"/>
        <w:rPr/>
      </w:pPr>
      <w:r>
        <w:rPr/>
        <w:t>ESPAÇO: Parque Inflável R$ 2.000,00</w:t>
      </w:r>
    </w:p>
    <w:p>
      <w:pPr>
        <w:pStyle w:val="Normal"/>
        <w:ind w:left="709" w:hanging="0"/>
        <w:rPr/>
      </w:pPr>
      <w:r>
        <w:rPr/>
        <w:t>ESPAÇO: Quiosque/Trucks de bebidas: R$ 11.000,00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PRAÇA DE ALIMENTAÇÃO </w:t>
      </w:r>
    </w:p>
    <w:p>
      <w:pPr>
        <w:pStyle w:val="Normal"/>
        <w:ind w:firstLine="708"/>
        <w:rPr/>
      </w:pPr>
      <w:r>
        <w:rPr/>
        <w:t>ESPAÇO: 5m x 4m: R$ 4.000,00</w:t>
      </w:r>
    </w:p>
    <w:p>
      <w:pPr>
        <w:pStyle w:val="Normal"/>
        <w:ind w:firstLine="708"/>
        <w:rPr/>
      </w:pPr>
      <w:r>
        <w:rPr/>
        <w:t>ESPAÇO: 2m x3m: R$ 2.000,00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                        </w:t>
      </w:r>
      <w:r>
        <w:rPr/>
        <w:t>§ 2º Sendo que aos expositores locais a título de incentivo para participar da feira terão uma redução de 50% do valor do espaço.</w:t>
      </w:r>
    </w:p>
    <w:p>
      <w:pPr>
        <w:pStyle w:val="Normal"/>
        <w:ind w:firstLine="708"/>
        <w:jc w:val="both"/>
        <w:rPr/>
      </w:pPr>
      <w:r>
        <w:rPr/>
        <w:t xml:space="preserve">            </w:t>
      </w:r>
      <w:r>
        <w:rPr/>
        <w:t xml:space="preserve">§ 3º As agroindústrias locais, poderão realizar a comercialização de seus produtos, em local especifico disponibilizado pelo município, com área de 3mx2m, sem a cobrança pelo espaço. </w:t>
      </w:r>
    </w:p>
    <w:p>
      <w:pPr>
        <w:pStyle w:val="Normal"/>
        <w:ind w:firstLine="1418"/>
        <w:jc w:val="both"/>
        <w:rPr/>
      </w:pPr>
      <w:r>
        <w:rPr/>
        <w:t>§ 4º Não sendo preenchidos os espaços destinados as empresas agroindustriais locais, poderá o município, comercializar estes espaços para agroindústrias de outros municípios mediante a cobrança de R$ 650,00 (seiscentos e cinquenta reais)</w:t>
      </w:r>
    </w:p>
    <w:p>
      <w:pPr>
        <w:pStyle w:val="Normal"/>
        <w:ind w:firstLine="1418"/>
        <w:jc w:val="both"/>
        <w:rPr>
          <w:color w:val="FF0000"/>
        </w:rPr>
      </w:pPr>
      <w:r>
        <w:rPr/>
        <w:t>§ 5º Os valores contratados poderão ser pagos em duas parcelas, sendo a primeira no ato da assinatura do contrato e a segunda até o dia 14/11/2022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rt. 7º O uso dos espaços pelos Expositores será formalizado mediante assinatura de “Termo de Autorização de uso remunerado a título precário” entre o MUNICÍPIO e o EXPOSITOR, no qual serão identificados:</w:t>
      </w:r>
    </w:p>
    <w:p>
      <w:pPr>
        <w:pStyle w:val="Normal"/>
        <w:ind w:firstLine="1418"/>
        <w:jc w:val="both"/>
        <w:rPr/>
      </w:pPr>
      <w:r>
        <w:rPr/>
        <w:t>I - Qualificação das partes;</w:t>
      </w:r>
    </w:p>
    <w:p>
      <w:pPr>
        <w:pStyle w:val="Normal"/>
        <w:ind w:firstLine="1418"/>
        <w:jc w:val="both"/>
        <w:rPr/>
      </w:pPr>
      <w:r>
        <w:rPr/>
        <w:t>II – Localização do espaço (planta baixa);</w:t>
      </w:r>
    </w:p>
    <w:p>
      <w:pPr>
        <w:pStyle w:val="Normal"/>
        <w:ind w:firstLine="1418"/>
        <w:jc w:val="both"/>
        <w:rPr/>
      </w:pPr>
      <w:r>
        <w:rPr/>
        <w:t>III - O evento, o ano da edição da EXPOCELB e a data de sua realização;</w:t>
      </w:r>
    </w:p>
    <w:p>
      <w:pPr>
        <w:pStyle w:val="Normal"/>
        <w:ind w:firstLine="1418"/>
        <w:jc w:val="both"/>
        <w:rPr/>
      </w:pPr>
      <w:r>
        <w:rPr/>
        <w:t>IV - O valor do espaço remunerado;</w:t>
      </w:r>
    </w:p>
    <w:p>
      <w:pPr>
        <w:pStyle w:val="Normal"/>
        <w:ind w:firstLine="1418"/>
        <w:jc w:val="both"/>
        <w:rPr/>
      </w:pPr>
      <w:r>
        <w:rPr/>
        <w:t>V - A forma de pagamento ajustada;</w:t>
      </w:r>
    </w:p>
    <w:p>
      <w:pPr>
        <w:pStyle w:val="Normal"/>
        <w:ind w:firstLine="1418"/>
        <w:jc w:val="both"/>
        <w:rPr/>
      </w:pPr>
      <w:r>
        <w:rPr/>
        <w:t>VI - A mora, multa rescisória;</w:t>
      </w:r>
    </w:p>
    <w:p>
      <w:pPr>
        <w:pStyle w:val="Normal"/>
        <w:ind w:firstLine="1418"/>
        <w:jc w:val="both"/>
        <w:rPr/>
      </w:pPr>
      <w:r>
        <w:rPr/>
        <w:t>VII - Os produtos/mercadorias e serviços a serem expostos;</w:t>
      </w:r>
    </w:p>
    <w:p>
      <w:pPr>
        <w:pStyle w:val="Normal"/>
        <w:ind w:firstLine="1418"/>
        <w:jc w:val="both"/>
        <w:rPr/>
      </w:pPr>
      <w:r>
        <w:rPr/>
        <w:t>VIII – Outros aspectos que se fizerem necessári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Parágrafo único. Ao processo será juntado cópia CNPJ (se pessoa jurídica), e CPF e RG (se pessoa física) e negativa municipal, quando se tratar de empresas locai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rt. 8º A ocupação dos espaços, montagem dos “stands” e seu abastecimento será da seguinte forma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 - O Expositor terá autorização de uso remunerado do espaço na EXPOCELB, com autorização para trânsito livre 01 (um) dia antes da abertura do evento, podendo a partir dessa data dar início aos serviços de montagem do “STAND”; adequando-se ás exigências do MUNICÍPIO.</w:t>
      </w:r>
    </w:p>
    <w:p>
      <w:pPr>
        <w:pStyle w:val="Normal"/>
        <w:ind w:firstLine="1418"/>
        <w:jc w:val="both"/>
        <w:rPr/>
      </w:pPr>
      <w:r>
        <w:rPr/>
        <w:t>II – para os expositores que adquirirem espaços externos, e que tiverem interesse em realizar a montagem de toldos ou equivalentes, terão as despesas advindas com serviço de montagem e desmontagem, bem como do acondicionamentos dos seus materiais e mercadorias, a cargo do próprio expositor.</w:t>
      </w:r>
    </w:p>
    <w:p>
      <w:pPr>
        <w:pStyle w:val="Normal"/>
        <w:ind w:firstLine="1418"/>
        <w:jc w:val="both"/>
        <w:rPr/>
      </w:pPr>
      <w:r>
        <w:rPr/>
        <w:t>III – em caso de montagem de stand, previstos no inciso II, o expositor deverá observar:</w:t>
      </w:r>
    </w:p>
    <w:p>
      <w:pPr>
        <w:pStyle w:val="Normal"/>
        <w:numPr>
          <w:ilvl w:val="0"/>
          <w:numId w:val="3"/>
        </w:numPr>
        <w:ind w:left="0" w:firstLine="1418"/>
        <w:jc w:val="both"/>
        <w:rPr/>
      </w:pPr>
      <w:r>
        <w:rPr/>
        <w:t>Delimitações do espaço locado, normas técnicas do Município, limites (largura, altura) entre outros;</w:t>
      </w:r>
    </w:p>
    <w:p>
      <w:pPr>
        <w:pStyle w:val="Normal"/>
        <w:ind w:firstLine="1418"/>
        <w:jc w:val="both"/>
        <w:rPr/>
      </w:pPr>
      <w:r>
        <w:rPr/>
        <w:t>b)   As características e composição do “STAND PADRÃO”, fornecido                  pelo MUNICÍPIO;</w:t>
      </w:r>
    </w:p>
    <w:p>
      <w:pPr>
        <w:pStyle w:val="Normal"/>
        <w:ind w:firstLine="1418"/>
        <w:jc w:val="both"/>
        <w:rPr/>
      </w:pPr>
      <w:r>
        <w:rPr/>
        <w:t>c) responsabilizar-se pela contratação de responsável técnico para emissão de ART e laudo técnico da estrutura, que deverá ser entregue ao município com antecedência de 15 dias da data do início da Expoceb, nos termos do “Termo de Autorização de uso remunerado a título precário”, assinado entre o município e o expositor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rt. 9º O EXPOSITOR deverá ter concluído a montagem de seu “STAND” no espaço locado antes da abertura do evento, sob pena de não participar da exposição feira, e conseqüentemente, perdendo, a título de indenização, o valor já pago ao MUNICÍPIO, não tendo o EXPOSITOR direito a ressarcimento do valor já pago, nem indenização, retenção ou qualquer outra espécie de compensação, ficando o espaço liberado para o MUNICÍPI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ab/>
        <w:t>Art. 10. Com o término do evento extingue-se o TERMO DE AUTORIZAÇÃO DE USO REMUNERADO, realizado entre o EXPOSITOR e o MUNICÍPIO, tendo o EXPOSITOR, o prazo de 12 (doze) horas, para efetuar a retirada das estruturas, mercadorias e demais pertences alocados no espaço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ab/>
        <w:t>Parágrafo único. O EXPOSITOR que não efetuar a retirada as estruturas, produtos e materiais, no prazo estabelecido pelo caput deste artigo, independentemente de qualquer notificação, terão seus pertences depositados em local a ser indicado pelo município, devendo pagar indenização diária a título de depósito no valor de R$ 500,00 (quinhentos reais) por di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ab/>
        <w:t>Art. 11. Das obrigações do MUNICÍPIO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ab/>
        <w:t>I - Proceder a higienização dos banheiros, manter locais comuns limpos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ab/>
        <w:t>II - Manter pessoal de apoio, serviços e orientação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ab/>
        <w:t>III - Fornecer energia e águ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ab/>
        <w:t>Art. 12. Das obrigações do EXPOSITOR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ab/>
        <w:t xml:space="preserve">I - Responder por todo e qualquer dano que venha a causar ou sofrer a terceiros, por ato próprio ou evento fortuito, não sendo de responsabilidade do MUNICÍPIO, qualquer prejuízo advindo a si, ao EXPOSITOR ou a terceiros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ab/>
        <w:t>II - Arcar com prejuízos ou perdas por desgaste, uso, roubo, incêndio ou qualquer outro dano fortuito que venha a ocorrer, nos seus produtos expostos e ou no “STAND”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>III - Manter limpo e organizado o STAND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ab/>
        <w:t>IV - Preservar o meio ambiente, não devendo danificar árvores ou cortá-las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ab/>
        <w:t>V – O expositor deverá observar as orientações gerais que o Município vier a emitir sob forma de resoluções relacionadas ao evento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ab/>
        <w:t>VI - O expositor deve estar em dia com os impostos municipai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ab/>
        <w:t>Art. 13. Dos direitos dos expositores:</w:t>
      </w:r>
    </w:p>
    <w:p>
      <w:pPr>
        <w:pStyle w:val="Normal"/>
        <w:ind w:firstLine="1418"/>
        <w:jc w:val="both"/>
        <w:rPr/>
      </w:pPr>
      <w:r>
        <w:rPr/>
        <w:t>I – O expositor poderá dar publicidade e realizar comercialização dos seus produtos internamente em seu espaç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/>
        <w:t>Art. 14.  Da rescisão do termo de autorização de uso do espaço remunerado:</w:t>
      </w:r>
    </w:p>
    <w:p>
      <w:pPr>
        <w:pStyle w:val="Normal"/>
        <w:ind w:firstLine="1418"/>
        <w:jc w:val="both"/>
        <w:rPr/>
      </w:pPr>
      <w:r>
        <w:rPr/>
        <w:t xml:space="preserve">I – Por desistência do expositor: caso o Expositor venha a desistir da participação da Feira - ficando implícito que sua ausência nas 24 (vinte e quatro) horas do início do evento, será considerada desistência - perderá em favor do Município, a título de indenização, o valor já pago pelo espaço, sem qualquer direito a ressarcimento, retenção ou qualquer outra espécie de compensação, ficando o espaço remunerado liberado para repasse pelo Município a terceiro interessado. </w:t>
      </w:r>
    </w:p>
    <w:p>
      <w:pPr>
        <w:pStyle w:val="Normal"/>
        <w:ind w:firstLine="1418"/>
        <w:jc w:val="both"/>
        <w:rPr/>
      </w:pPr>
      <w:r>
        <w:rPr/>
        <w:t xml:space="preserve">II – Por descumprimento do expositor: a ocorrência por parte do expositor de qualquer desrespeito ou descumprimento dos termos do presente Decreto, bem como nos termos de “autorização de uso do espaço remunerado”, faculta ao Município a rescisão do referido termo, não cabendo ao infrator qualquer direito de indenização, ressarcimento, retenção ou compensação outra, incidindo para o mesmo, ainda e independentemente de rescisão, a penalidade de perder a favor do Município o valor que já tiver pago pelo espaço, ficando o espaço remunerado liberado para o Município que pode autorizar o uso remunerado do espaço para terceiro interessado.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III – Por descumprimento do Município: A ocorrência por parte do Município a qualquer descumprimento nos termos do presente decreto, faculta ao expositor  a   rescisão do “Termo de Autorização de uso remunerado”, com a devolução do valor pago atualizados pelos índices de variação do IGPM(FGV), ficando  o Município nesta hipótese, liberado para repasse do espaço de uso remunerado  para terceiros.</w:t>
      </w:r>
    </w:p>
    <w:p>
      <w:pPr>
        <w:pStyle w:val="Normal"/>
        <w:ind w:firstLine="709"/>
        <w:jc w:val="both"/>
        <w:rPr/>
      </w:pPr>
      <w:r>
        <w:rPr/>
        <w:t xml:space="preserve">   </w:t>
      </w:r>
    </w:p>
    <w:p>
      <w:pPr>
        <w:pStyle w:val="Normal"/>
        <w:ind w:firstLine="1418"/>
        <w:jc w:val="both"/>
        <w:rPr/>
      </w:pPr>
      <w:r>
        <w:rPr/>
        <w:t>Art. 15. O ingresso do público à feira e aos shows será gratuit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Art. 16. Ao expositor, não é permitido o uso de sistema de sonorização que venha prejudicar ou atrapalhar os demais expositores.   </w:t>
      </w:r>
    </w:p>
    <w:p>
      <w:pPr>
        <w:pStyle w:val="Normal"/>
        <w:ind w:firstLine="1276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/>
        <w:t>Art. 17. Será publicado edital para chamamento das empresas interessadas em participar da Exposição de Coronel Barros – EXPOCELB 2022, no mínimo 30 (trinta) dias antes do início do evento, sendo os primeiros 10 (dez) dias destinados a inscrição do comércio local e, após este prazo a comercialização poderá ser realizada para demais empresas.</w:t>
      </w:r>
    </w:p>
    <w:p>
      <w:pPr>
        <w:pStyle w:val="Normal"/>
        <w:ind w:firstLine="1418"/>
        <w:jc w:val="both"/>
        <w:rPr/>
      </w:pPr>
      <w:r>
        <w:rPr/>
        <w:t>§ 1º Se o número de interessados ultrapassar o número disponível dos espaços será obedecido a ordem cronológica dos termos devidamente assinados e pagos.</w:t>
      </w:r>
    </w:p>
    <w:p>
      <w:pPr>
        <w:pStyle w:val="Normal"/>
        <w:ind w:firstLine="1418"/>
        <w:jc w:val="both"/>
        <w:rPr/>
      </w:pPr>
      <w:r>
        <w:rPr/>
        <w:t>§ 2º Havendo disponibilidade de espaços após o dia 14/11/2022, os espaços poderão ser comercializados, desde que o pagamento seja efetuado até o dia 24/11/202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Art. 18. Fica a comissão organizadora autorizada a captar recursos para a EXPOCELB 2022, que serão depositados em conta aberta e vinculada a um Banco Oficial do municípi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rt. 19. Esse Decreto entra em vigor na data da sua publicação, e torna sem efeito o Decreto Executivo nº 3.275, de 08 de agosto de 2022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  <w:tab/>
        <w:t>Coronel Barros, em 14 de setembro de 2022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2832" w:firstLine="708"/>
        <w:jc w:val="center"/>
        <w:rPr>
          <w:bCs/>
        </w:rPr>
      </w:pPr>
      <w:r>
        <w:rPr>
          <w:bCs/>
        </w:rPr>
        <w:t>Edison Osvaldo Arnt</w:t>
      </w:r>
    </w:p>
    <w:p>
      <w:pPr>
        <w:pStyle w:val="Normal"/>
        <w:ind w:left="2832" w:firstLine="708"/>
        <w:jc w:val="center"/>
        <w:rPr/>
      </w:pPr>
      <w:r>
        <w:rPr/>
        <w:t xml:space="preserve">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Registre-se e Publique-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               </w:t>
      </w:r>
      <w:r>
        <w:rPr>
          <w:b w:val="false"/>
          <w:lang w:val="en-US"/>
        </w:rPr>
        <w:t>Marcelo Treter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Sec Mun. Agric.Indus.Comer.Desenv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 w:val="false"/>
          <w:lang w:val="en-US"/>
        </w:rPr>
        <w:t xml:space="preserve">             </w:t>
      </w:r>
      <w:r>
        <w:rPr>
          <w:b w:val="false"/>
          <w:lang w:val="en-US"/>
        </w:rPr>
        <w:t>.e Meio Ambiente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59" w:hanging="0"/>
      <w:jc w:val="both"/>
    </w:pPr>
    <w:rPr>
      <w:rFonts w:ascii="Arial" w:hAnsi="Arial" w:cs="Arial"/>
      <w:i/>
      <w:iCs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709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5:30:00Z</dcterms:created>
  <dc:creator>home55</dc:creator>
  <dc:description/>
  <cp:keywords/>
  <dc:language>en-US</dc:language>
  <cp:lastModifiedBy>MARLA</cp:lastModifiedBy>
  <cp:lastPrinted>2022-09-26T17:19:00Z</cp:lastPrinted>
  <dcterms:modified xsi:type="dcterms:W3CDTF">2022-09-26T20:20:00Z</dcterms:modified>
  <cp:revision>9</cp:revision>
  <dc:subject/>
  <dc:title>DECRETO nº</dc:title>
</cp:coreProperties>
</file>