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.327,</w:t>
        <w:tab/>
        <w:t xml:space="preserve"> DE 27 DE OUTUBRO DE 2022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00" w:before="300" w:after="300"/>
        <w:ind w:left="3540" w:right="300" w:hanging="0"/>
        <w:rPr>
          <w:color w:val="333333"/>
        </w:rPr>
      </w:pPr>
      <w:r>
        <w:rPr>
          <w:b w:val="false"/>
          <w:bCs w:val="false"/>
          <w:iCs/>
        </w:rPr>
        <w:t xml:space="preserve">Regulamenta </w:t>
      </w:r>
      <w:r>
        <w:rPr>
          <w:b w:val="false"/>
          <w:color w:val="333333"/>
        </w:rPr>
        <w:t xml:space="preserve">1° Desafio Expocelb de Ciclismo - Caminho e estabelece taxa de inscrição </w:t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Vice- Prefeito Municipal em exercício, Estado do Rio Grande do Sul, no uso de suas atribuições legais e nos termos de que dispõe o art. 57, inciso IV da Lei Orgânica Municipal,</w:t>
      </w:r>
    </w:p>
    <w:p>
      <w:pPr>
        <w:pStyle w:val="Normal"/>
        <w:ind w:firstLine="708"/>
        <w:jc w:val="center"/>
        <w:rPr/>
      </w:pPr>
      <w:r>
        <w:rPr/>
        <w:t>DECRET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Art.1º O Município de Coronel Barros, através da Secretaria Municipal de Educação, Cultura, Desporto e Lazer, promoverá no dia 26 de novembro de 2022 o </w:t>
      </w:r>
      <w:r>
        <w:rPr>
          <w:b/>
          <w:bCs/>
          <w:color w:val="333333"/>
        </w:rPr>
        <w:t>1° Desafio Expocelb de Ciclismo - Caminho da fé e das Águas.</w:t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color w:val="333333"/>
        </w:rPr>
        <w:t>Art. 2º O Evento terá três categorias de participantes, divididos da seguinte forma:</w:t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color w:val="333333"/>
        </w:rPr>
        <w:t>I - Categoria Pais e Filhos - 9km;</w:t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color w:val="333333"/>
        </w:rPr>
        <w:t>II -  categoria intermediária - 22km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333333"/>
        </w:rPr>
        <w:t>III- categoria profissional - 44km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333333"/>
        </w:rPr>
        <w:t>Parágrafo único – O roteiro de cada categoria serão os descritos no anexo I deste Decreto.</w:t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333333"/>
        </w:rPr>
        <w:t>Art.3º Os valores de inscrição para participar do desafio, são os seguintes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333333"/>
        </w:rPr>
        <w:t>I – Categoria Pais e Filhos: R$ 80,00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333333"/>
        </w:rPr>
        <w:t>II Demais categorias R$ 50,00 por participante.</w:t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202124"/>
          <w:shd w:fill="FFFFFF" w:val="clear"/>
        </w:rPr>
      </w:pPr>
      <w:r>
        <w:rPr>
          <w:color w:val="333333"/>
        </w:rPr>
        <w:t>Art.4º As inscrições poderão ser feitas até o dia 20 de novembro de 2022, através do link</w:t>
      </w:r>
      <w:r>
        <w:rPr>
          <w:b/>
          <w:bCs/>
          <w:color w:val="333333"/>
        </w:rPr>
        <w:t xml:space="preserve">: </w:t>
      </w:r>
      <w:hyperlink r:id="rId2">
        <w:r>
          <w:rPr>
            <w:rStyle w:val="InternetLink"/>
            <w:b/>
            <w:bCs/>
          </w:rPr>
          <w:t>https://www.strava.com/routes/3019564984787601146</w:t>
        </w:r>
      </w:hyperlink>
      <w:r>
        <w:rPr>
          <w:b/>
          <w:bCs/>
          <w:color w:val="333333"/>
        </w:rPr>
        <w:t xml:space="preserve">, </w:t>
      </w:r>
      <w:r>
        <w:rPr>
          <w:color w:val="333333"/>
        </w:rPr>
        <w:t>e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pagamento através de PIX para a chave</w:t>
      </w:r>
      <w:r>
        <w:rPr>
          <w:b/>
          <w:bCs/>
          <w:color w:val="333333"/>
        </w:rPr>
        <w:t xml:space="preserve"> </w:t>
      </w:r>
      <w:hyperlink r:id="rId3">
        <w:r>
          <w:rPr>
            <w:rStyle w:val="InternetLink"/>
            <w:b/>
            <w:bCs/>
            <w:shd w:fill="FFFFFF" w:val="clear"/>
          </w:rPr>
          <w:t>tesouraria@coronelbarros.rs.gov.br</w:t>
        </w:r>
      </w:hyperlink>
      <w:r>
        <w:rPr>
          <w:b/>
          <w:bCs/>
          <w:color w:val="202124"/>
          <w:shd w:fill="FFFFFF" w:val="clear"/>
        </w:rPr>
        <w:t xml:space="preserve"> </w:t>
      </w:r>
      <w:r>
        <w:rPr>
          <w:color w:val="202124"/>
          <w:shd w:fill="FFFFFF" w:val="clear"/>
        </w:rPr>
        <w:t>preferencialmente na mesma data da inscrição e obrigatoriamente até o dia 20/11/2022, sob pena de invalidação da inscrição.</w:t>
      </w:r>
    </w:p>
    <w:p>
      <w:pPr>
        <w:pStyle w:val="Normal"/>
        <w:spacing w:before="0" w:after="0"/>
        <w:ind w:firstLine="851"/>
        <w:contextualSpacing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333333"/>
        </w:rPr>
      </w:pPr>
      <w:r>
        <w:rPr>
          <w:color w:val="202124"/>
          <w:shd w:fill="FFFFFF" w:val="clear"/>
        </w:rPr>
        <w:t xml:space="preserve">Art.5º Todos os participantes receberão como prêmio a título de participação, uma sacochila e uma ficha café colonial que será servido após o término de cada circuito junto a Feira do Produtor. </w:t>
      </w:r>
    </w:p>
    <w:p>
      <w:pPr>
        <w:pStyle w:val="TextBodyIndent"/>
        <w:tabs>
          <w:tab w:val="clear" w:pos="708"/>
          <w:tab w:val="left" w:pos="4253" w:leader="none"/>
        </w:tabs>
        <w:ind w:left="4248" w:hanging="0"/>
        <w:rPr/>
      </w:pPr>
      <w:r>
        <w:rPr>
          <w:rFonts w:cs="Times New Roman" w:ascii="Times New Roman" w:hAnsi="Times New Roman"/>
          <w:i w:val="false"/>
        </w:rPr>
        <w:t>.</w:t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Coronel Barros, em 27 de outubro de 2022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Olivar Scherer</w:t>
      </w:r>
    </w:p>
    <w:p>
      <w:pPr>
        <w:pStyle w:val="Normal"/>
        <w:ind w:left="2832" w:firstLine="708"/>
        <w:jc w:val="center"/>
        <w:rPr/>
      </w:pPr>
      <w:r>
        <w:rPr/>
        <w:t xml:space="preserve">Vice-Prefeito em exercíci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ec Mun. Adm.Planej.Fina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NEXO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OTEIRO DOS CIRCUITOS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° Desafio Expocelb de Ciclismo - Caminho da fé e das Águas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º CIRCUITO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CATEGORIA PAIS E FILHOS – 9 KM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b/>
          <w:bCs/>
          <w:color w:val="333333"/>
        </w:rPr>
        <w:t xml:space="preserve">- </w:t>
      </w:r>
      <w:r>
        <w:rPr>
          <w:color w:val="333333"/>
        </w:rPr>
        <w:t>Largada será junto a FEIRA DO PRODUTOR (Praça Verde) com destino até a Ponte Armazém Basso e Moinho Hermann, retornando pelo mesmo percurso até o ponto da largada.</w:t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º CIRCUITO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color w:val="333333"/>
        </w:rPr>
        <w:t>CATEGORIA INTERMEDIÁRIA – 22 KM</w:t>
      </w:r>
    </w:p>
    <w:p>
      <w:pPr>
        <w:pStyle w:val="Normal"/>
        <w:spacing w:before="0" w:after="0"/>
        <w:ind w:firstLine="851"/>
        <w:contextualSpacing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002405" cy="5491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>3º CIRCUIT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CATEGORIA PROFISSIONAL - 44 K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06035" cy="650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va.com/routes/3019564984787601146" TargetMode="External"/><Relationship Id="rId3" Type="http://schemas.openxmlformats.org/officeDocument/2006/relationships/hyperlink" Target="mailto:tesouraria@coronelbarros.rs.gov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48:00Z</dcterms:created>
  <dc:creator>home55</dc:creator>
  <dc:description/>
  <cp:keywords/>
  <dc:language>en-US</dc:language>
  <cp:lastModifiedBy>MARLA</cp:lastModifiedBy>
  <cp:lastPrinted>2022-10-27T16:49:00Z</cp:lastPrinted>
  <dcterms:modified xsi:type="dcterms:W3CDTF">2022-11-01T13:57:00Z</dcterms:modified>
  <cp:revision>5</cp:revision>
  <dc:subject/>
  <dc:title>DECRETO nº</dc:title>
</cp:coreProperties>
</file>