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EXECUTIVO Nº3.345, DE 23 DE NOVEMBRO DE 20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igna membros para compor rede de atendimento à mulher vítima de violência doméstica e familiar no município de Coronel Barros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feito Municipal de Coronel Barros em exercício, no uso de suas atribuições legais e nos termos do art. 57, 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1º Ficam designados os seguintes membros para comporem a rede de atendimento à mulher vítima de violência doméstica e familiar no município de Coronel Barro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Memb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Entidade/Órgão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da Silv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Cidadania, Assistência Social, Habitação e Melhor Ida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e Francine da Silva Kaffk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Cidadania, Assistência Social, Habitação e Melhor Ida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ce Werle Bressa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dos Santos Ar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a Regina M. C. Diekow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, Desporto e Laze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éfani Michele C. de Matos Sie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, Desporto e Laze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erson Dutra de Almeid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Públic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aro Moura Sans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Públ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iele Fernandes Montei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Tutela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Fabrícia R.V. Casali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Tutelar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23 de novembro de 2022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firstLine="708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refeit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 xml:space="preserve">   </w:t>
      </w:r>
      <w:r>
        <w:rPr/>
        <w:t>Sec.Mun.Adm.Planej.Finan.</w:t>
      </w:r>
    </w:p>
    <w:sectPr>
      <w:type w:val="nextPage"/>
      <w:pgSz w:w="12240" w:h="15840"/>
      <w:pgMar w:left="1701" w:right="104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56:00Z</dcterms:created>
  <dc:creator>Prefeitura</dc:creator>
  <dc:description/>
  <cp:keywords/>
  <dc:language>en-US</dc:language>
  <cp:lastModifiedBy>MARLA</cp:lastModifiedBy>
  <cp:lastPrinted>2022-11-23T15:57:00Z</cp:lastPrinted>
  <dcterms:modified xsi:type="dcterms:W3CDTF">2022-11-23T19:03:00Z</dcterms:modified>
  <cp:revision>3</cp:revision>
  <dc:subject/>
  <dc:title>PORTARIA Nº 0x0x, DE 06 DE JUNHO DE 2002</dc:title>
</cp:coreProperties>
</file>