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DECRETO EXECUTIVO Nº3.280, DE 12 DE AGOSTO DE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igna membros para compor Conselho Municipal de Saúde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right="-518" w:firstLine="708"/>
        <w:jc w:val="both"/>
        <w:rPr/>
      </w:pPr>
      <w:r>
        <w:rPr/>
        <w:t>O Prefeito Municipal de Coronel Barros em exercício, no uso de suas atribuições legais e nos termos do art. 57, inciso IV da Lei Orgânica Municipal e com fundamento nas Leis Municipais nº 042, de 06 de agosto de 1993, nº 1203, de 01 de abril de 2008 e, nº 2.296, de 03 de maio de 2022,</w:t>
      </w:r>
    </w:p>
    <w:p>
      <w:pPr>
        <w:pStyle w:val="Normal"/>
        <w:spacing w:lineRule="auto" w:line="360"/>
        <w:ind w:right="-518" w:firstLine="708"/>
        <w:jc w:val="both"/>
        <w:rPr/>
      </w:pPr>
      <w:r>
        <w:rPr/>
      </w:r>
    </w:p>
    <w:p>
      <w:pPr>
        <w:pStyle w:val="Normal"/>
        <w:spacing w:lineRule="auto" w:line="360"/>
        <w:ind w:right="-518" w:firstLine="708"/>
        <w:jc w:val="center"/>
        <w:rPr/>
      </w:pPr>
      <w:r>
        <w:rPr/>
        <w:t>DECRETA</w:t>
      </w:r>
    </w:p>
    <w:p>
      <w:pPr>
        <w:pStyle w:val="Normal"/>
        <w:spacing w:lineRule="auto" w:line="360"/>
        <w:ind w:right="-518" w:firstLine="708"/>
        <w:jc w:val="center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rt.1º Ficam designados os seguintes membros titulares e suplentes para comporem o Conselho Municipal de Saúde de Coronel Barro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3261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Titula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Suplent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Entidade/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Segment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Santo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iara Aparecida Casalin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. Mun. de Saúd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Viei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áudia da Cost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. Mun. de Saúd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ziela Bussl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n R. S.Kirmes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ec. Mun. Adm. Planej. e Finanç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ne E.W.Philip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ugusta Coraqcini Kruger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s Comunitários de Saú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e Saúd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Giacomi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bete Schneider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ssionais de Saú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e Saúd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e da Silva dos Anj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ssionais da Saú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e Saúd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te Tavar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di Schossler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 “Aposentados e Pensionistas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s do SU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nda Schossl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e Damacen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írculo de Pais e Mest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s do SU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a Marti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Wali Jank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Grupo “Renascer para a Vid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s do SU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y R. Fri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a Sandr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s do SU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hales Figuer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dade em G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s do SU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rculo de Pais e Mestr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ários do SUS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rt.2º  Este Decreto entra em vigor na data de sua public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Coronel Barros, 12 de agost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32" w:firstLine="708"/>
        <w:rPr/>
      </w:pPr>
      <w:r>
        <w:rPr/>
        <w:t>Olivar Scherer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refeito em exercíci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gistre-se e 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</w:t>
      </w:r>
      <w:r>
        <w:rPr>
          <w:b/>
        </w:rPr>
        <w:t>Iara Dalla Corte</w:t>
      </w:r>
    </w:p>
    <w:p>
      <w:pPr>
        <w:pStyle w:val="Normal"/>
        <w:rPr/>
      </w:pPr>
      <w:r>
        <w:rPr/>
        <w:t xml:space="preserve">   </w:t>
      </w:r>
      <w:r>
        <w:rPr/>
        <w:t>Sec.Mun.Adm.Planej.Finan.</w:t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  <w:u w:val="single"/>
    </w:rPr>
  </w:style>
  <w:style w:type="character" w:styleId="Ttulo4Char">
    <w:name w:val="Título 4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8:23:00Z</dcterms:created>
  <dc:creator>Prefeitura</dc:creator>
  <dc:description/>
  <cp:keywords/>
  <dc:language>en-US</dc:language>
  <cp:lastModifiedBy>MARLA</cp:lastModifiedBy>
  <cp:lastPrinted>2022-09-29T09:24:00Z</cp:lastPrinted>
  <dcterms:modified xsi:type="dcterms:W3CDTF">2022-09-29T17:14:00Z</dcterms:modified>
  <cp:revision>4</cp:revision>
  <dc:subject/>
  <dc:title>PORTARIA Nº 0x0x, DE 06 DE JUNHO DE 2002</dc:title>
</cp:coreProperties>
</file>