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DECRETO EXECUTIVO Nº 3.</w:t>
      </w:r>
      <w:r>
        <w:rPr>
          <w:lang w:val="pt-BR"/>
        </w:rPr>
        <w:t>381</w:t>
      </w:r>
      <w:r>
        <w:rPr/>
        <w:t>, DE 2</w:t>
      </w:r>
      <w:r>
        <w:rPr>
          <w:lang w:val="pt-BR"/>
        </w:rPr>
        <w:t xml:space="preserve">5 </w:t>
      </w:r>
      <w:r>
        <w:rPr/>
        <w:t>DE JANEIRO DE 202</w:t>
      </w:r>
      <w:r>
        <w:rPr>
          <w:lang w:val="pt-BR"/>
        </w:rPr>
        <w:t>3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left="4536" w:firstLine="4"/>
        <w:jc w:val="both"/>
        <w:rPr/>
      </w:pPr>
      <w:r>
        <w:rPr/>
        <w:t>Reajusta o valor do Auxílio Alimentação de caráter Indenizatório, aos Servidores Municipais Ativos e Conselho Tutelar do Município de Coronel Barros.</w:t>
      </w:r>
    </w:p>
    <w:p>
      <w:pPr>
        <w:pStyle w:val="TextBodyIndent"/>
        <w:ind w:left="3540" w:firstLine="113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  <w:tab/>
        <w:t>O Prefeito, no uso de suas atribuições legais e considerando o interesse de atualizar o valor fixado, conforme disposto no art.3º, parágrafo único da Lei nº 2.015, de 30 de novembro de 2017 e suas alteraçõ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  <w:t>D E C R E T 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/>
        <w:tab/>
        <w:t xml:space="preserve"> Art.1º Estabelece o beneficio do</w:t>
      </w:r>
      <w:r>
        <w:rPr>
          <w:iCs/>
        </w:rPr>
        <w:t xml:space="preserve"> S</w:t>
      </w:r>
      <w:r>
        <w:rPr/>
        <w:t xml:space="preserve">istema de Auxílio Alimentação, de caráter Indenizatório, aos Servidores Municipais Ativos e Conselho Tutelar  do Município de Coronel Barros para o exercício de 2023, no valor </w:t>
      </w:r>
      <w:r>
        <w:rPr>
          <w:iCs/>
        </w:rPr>
        <w:t>de R$ 19,12</w:t>
      </w:r>
      <w:r>
        <w:rPr>
          <w:iCs/>
          <w:color w:val="FF0000"/>
        </w:rPr>
        <w:t xml:space="preserve"> </w:t>
      </w:r>
      <w:r>
        <w:rPr>
          <w:iCs/>
        </w:rPr>
        <w:t>(dezenove reais e doze centavos) por dia de efetivo trabalho prestado ao município de Coronel Barros/R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iCs/>
        </w:rPr>
      </w:pPr>
      <w:r>
        <w:rPr>
          <w:iCs/>
        </w:rPr>
        <w:tab/>
        <w:t xml:space="preserve">Art. 2º Com a atualização do valor do Auxílio alimentação para o exercício de 2023, os servidores perceberão o valor na forma abaixo descrita, respeitadas as demais exigência estabelecidas na lei </w:t>
      </w:r>
      <w:r>
        <w:rPr/>
        <w:t>nº 2.015, de 30 de novembro de 2017 e suas alterações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 – Servidores com carga horária de até 10 (dez) horas/semanais: R$ 4,78 (quatro reais e setenta e oito centavos), por dia de efetivo trabalho prestad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I - Servidores com carga horária de 11 (onze) horas/semanais até 20 (vinte) horas semanais: R$ 9,56 (nove reais e cinquenta e seis centavos), por dia de efetivo trabalho prestad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II - Servidores com carga horária de 21 (vinte e uma) horas/semanais até 30 (trinta) horas semanais: R$ 14,33 (catorze reais e trinta e três centavos), por dia de efetivo trabalho prestado; 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</w:rPr>
      </w:pPr>
      <w:r>
        <w:rPr>
          <w:iCs/>
        </w:rPr>
        <w:tab/>
        <w:t>IV - Servidores com carga horária de 31 (trinta e uma) horas/semanais até 40 (quarenta) horas semanais: R$ 19,12</w:t>
      </w:r>
      <w:r>
        <w:rPr>
          <w:iCs/>
          <w:color w:val="FF0000"/>
        </w:rPr>
        <w:t xml:space="preserve"> </w:t>
      </w:r>
      <w:r>
        <w:rPr>
          <w:iCs/>
        </w:rPr>
        <w:t>(dezenove reais e doze centavos) por dia de efetivo trabalho prestad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  <w:t>Art.3º Este Decreto entra em vigor na data de sua publicação, retroagindo seus efeitos a partir de 1° de janeiro de 2023.</w:t>
      </w:r>
    </w:p>
    <w:p>
      <w:pPr>
        <w:pStyle w:val="BodyText2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Coronel Barros, 25 de janeiro de 2023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ind w:left="4536" w:hanging="9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  <w:i/>
          <w:i/>
          <w:lang w:val="es-ES_tradnl"/>
        </w:rPr>
      </w:pPr>
      <w:r>
        <w:rPr>
          <w:b/>
          <w:lang w:val="es-ES_tradnl"/>
        </w:rPr>
        <w:t>Edison Osvaldo Arnt</w:t>
      </w:r>
    </w:p>
    <w:p>
      <w:pPr>
        <w:pStyle w:val="TextBodyIndent"/>
        <w:ind w:left="4254" w:firstLine="709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          </w:t>
      </w:r>
      <w:r>
        <w:rPr>
          <w:i w:val="false"/>
          <w:lang w:val="es-ES_tradnl"/>
        </w:rPr>
        <w:t xml:space="preserve">Prefeito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ara Dobler Dalla Corte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Sec.Mun.Adm.Planej.Finan.</w:t>
      </w:r>
    </w:p>
    <w:sectPr>
      <w:type w:val="nextPage"/>
      <w:pgSz w:w="12240" w:h="15840"/>
      <w:pgMar w:left="1701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8:00Z</dcterms:created>
  <dc:creator>Prefeitura</dc:creator>
  <dc:description/>
  <cp:keywords/>
  <dc:language>en-US</dc:language>
  <cp:lastModifiedBy>MARLA</cp:lastModifiedBy>
  <cp:lastPrinted>2019-01-23T10:50:00Z</cp:lastPrinted>
  <dcterms:modified xsi:type="dcterms:W3CDTF">2023-01-25T15:11:00Z</dcterms:modified>
  <cp:revision>5</cp:revision>
  <dc:subject/>
  <dc:title>PROJETO DE LEI Nº</dc:title>
</cp:coreProperties>
</file>