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EI Nº 2.343, DE 25 DE JANEIRO DE 2023.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4536" w:leader="none"/>
        </w:tabs>
        <w:ind w:left="4536" w:hanging="0"/>
        <w:rPr/>
      </w:pPr>
      <w:r>
        <w:rPr/>
        <w:t>Autoriza o Poder Executivo contratar pessoal por prazo determinado para atender necessidades emergenciais, e dá outras providências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bCs/>
        </w:rPr>
      </w:pPr>
      <w:r>
        <w:rPr/>
        <w:t xml:space="preserve">  </w:t>
      </w:r>
      <w:r>
        <w:rPr/>
        <w:tab/>
        <w:t xml:space="preserve">           </w:t>
      </w:r>
      <w:r>
        <w:rPr>
          <w:bCs/>
        </w:rPr>
        <w:t>Prefeito Municipal</w:t>
      </w:r>
      <w:r>
        <w:rPr>
          <w:b/>
          <w:bCs/>
        </w:rPr>
        <w:t xml:space="preserve"> </w:t>
      </w:r>
      <w:r>
        <w:rPr/>
        <w:t>de Coronel Barros</w:t>
      </w:r>
      <w:r>
        <w:rPr>
          <w:bCs/>
        </w:rPr>
        <w:t>. Faço saber que a Câmara Municipal aprovou e eu sanciono e promulgo a seguinte Lei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Art. 1º É o Poder Executivo autorizado a contratar pessoal por prazo determinado, em situação emergencial de relevante interesse público, conforme prevê o art.37, inciso IX da Constituição Federal e o art. 195, do </w:t>
      </w:r>
      <w:r>
        <w:rPr>
          <w:sz w:val="24"/>
          <w:szCs w:val="24"/>
        </w:rPr>
        <w:t>Regime Jurídico Único</w:t>
      </w:r>
      <w:r>
        <w:rPr>
          <w:sz w:val="24"/>
        </w:rPr>
        <w:t xml:space="preserve"> dos Servidores Municipa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Art. 2º A necessidade da contratação de que trata o artigo anterior é a que segu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pBdr>
          <w:bottom w:val="single" w:sz="4" w:space="1" w:color="000000"/>
        </w:pBdr>
        <w:tabs>
          <w:tab w:val="clear" w:pos="708"/>
          <w:tab w:val="left" w:pos="1418" w:leader="none"/>
        </w:tabs>
        <w:ind w:hanging="0"/>
        <w:rPr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Q</w:t>
      </w:r>
      <w:r>
        <w:rPr>
          <w:b/>
        </w:rPr>
        <w:t>uant.                  Denominação                              Carga Horária       Vencimento</w:t>
      </w:r>
      <w:r>
        <w:rPr>
          <w:b/>
          <w:lang w:val="pt-BR"/>
        </w:rPr>
        <w:t>s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01</w:t>
        <w:tab/>
        <w:t xml:space="preserve">                 Técnico em Enfermagem</w:t>
        <w:tab/>
        <w:tab/>
        <w:tab/>
        <w:t>20 h/s</w:t>
        <w:tab/>
        <w:tab/>
        <w:t xml:space="preserve">      R$    1.410,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1418" w:leader="none"/>
        </w:tabs>
        <w:ind w:firstLine="1418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  <w:tab/>
        <w:t xml:space="preserve">Art. 3º O prazo de vigência do contrato de que trata o art. 2º será de 6 (seis) meses a contar da data da sua assinatura, </w:t>
      </w:r>
      <w:r>
        <w:rPr>
          <w:sz w:val="24"/>
          <w:szCs w:val="24"/>
        </w:rPr>
        <w:t>podendo ser renovado pelo mesmo período ou rescindido se não houver mais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>Art. 4º As atribuições do contratado a que se refere o artigo 2º será idêntica às atribuídas para o mesmo cargo do quadro de provimento efetiv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Art. 5º A despesa decorrente da aplicação da presente Lei será atendida por dotação própria do orçamento vigent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ab/>
        <w:t>Art. 7º Esta Lei entra em vigor na data de sua publicaçã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 xml:space="preserve">                       </w:t>
      </w:r>
      <w:r>
        <w:rPr>
          <w:bCs/>
        </w:rPr>
        <w:t xml:space="preserve"> </w:t>
      </w:r>
      <w:bookmarkStart w:id="0" w:name="_Hlk125523315"/>
      <w:r>
        <w:rPr>
          <w:bCs/>
          <w:sz w:val="24"/>
          <w:szCs w:val="24"/>
        </w:rPr>
        <w:t>Coronel Barros, 25 de janeiro de 2023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637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Edison Osvaldo Arnt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efe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 e Publique-s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ara Dobler Dalla Cor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.Mun.Adm.Planej.Finan.</w:t>
        <w:tab/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End w:id="0"/>
    </w:p>
    <w:sectPr>
      <w:type w:val="nextPage"/>
      <w:pgSz w:w="11906" w:h="16838"/>
      <w:pgMar w:left="1701" w:right="1133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4"/>
      <w:szCs w:val="24"/>
      <w:lang w:val="en-US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40:00Z</dcterms:created>
  <dc:creator>PC</dc:creator>
  <dc:description/>
  <cp:keywords/>
  <dc:language>en-US</dc:language>
  <cp:lastModifiedBy>MARLA</cp:lastModifiedBy>
  <cp:lastPrinted>2023-01-25T07:43:00Z</cp:lastPrinted>
  <dcterms:modified xsi:type="dcterms:W3CDTF">2023-01-25T10:43:00Z</dcterms:modified>
  <cp:revision>3</cp:revision>
  <dc:subject/>
  <dc:title/>
</cp:coreProperties>
</file>