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DECRETO EXECUTIVO Nº 3.394 DE 23 DE FEVEREIRO DE 2023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  <w:t xml:space="preserve">Designa membros para compor </w:t>
      </w:r>
      <w:r>
        <w:rPr>
          <w:color w:val="000000"/>
        </w:rPr>
        <w:t xml:space="preserve">Conselho Municipal </w:t>
      </w:r>
      <w:r>
        <w:rPr/>
        <w:t xml:space="preserve">de Acompanhamento e Controle Social do Fundo de Manutenção e Desenvolvimento da </w:t>
      </w:r>
      <w:r>
        <w:rPr>
          <w:color w:val="000000"/>
        </w:rPr>
        <w:t>Educação Básica e de Valorização dos Profissionais da Educação - Conselho do FUNDEB</w:t>
      </w:r>
      <w:r>
        <w:rPr/>
        <w:t>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Prefeito de Coronel Barros, Estado do Rio Grande do Sul, no uso de suas atribuições legais, e nos termos que dispõe a Lei Municipal nº 2.208, de 30 de março de 2021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Art. 1º Ficam designados os membros </w:t>
      </w:r>
      <w:r>
        <w:rPr>
          <w:i/>
        </w:rPr>
        <w:t>titulares e/ou suplentes dos segmentos representativos do Poder Executivo – Secretaria Municipal de Educação, Cultura, Desporto e Lazer; Professores da Educação Básica Pública; Diretores das Escolas Básicas Publicas; Servidores Técnicos-Administrativos das Escolas Básicas Públicas; Estudantes da Educação Básica Pública e Organização da Sociedade Civil,</w:t>
      </w:r>
      <w:r>
        <w:rPr>
          <w:iCs/>
        </w:rPr>
        <w:t xml:space="preserve"> </w:t>
      </w:r>
      <w:r>
        <w:rPr>
          <w:i/>
        </w:rPr>
        <w:t>que substituíram os membros impedidos</w:t>
      </w:r>
      <w:r>
        <w:rPr>
          <w:iCs/>
        </w:rPr>
        <w:t xml:space="preserve"> para comporem o Conselho Municipal de Acompanhamento e Controle Social do Fundo de Manutenção e Desenvolvimento da Educação Básica e de Valorização dos Profissionais da Educação - Conselho do FUNDEB em virtude do cumprimento do disposto na Lei Federal nº 14.113/2020, Lei Municipal nº 2.208 de 30 de março de 2021, Portaria nº 808, de 29 de dezembro de 2022 e Portaria nº 50, de 31 de janeiro de 2023, </w:t>
      </w:r>
      <w:r>
        <w:rPr>
          <w:b/>
          <w:bCs/>
          <w:iCs/>
        </w:rPr>
        <w:t>que passa a ter a seguinte composição</w:t>
      </w:r>
      <w:r>
        <w:rPr>
          <w:iCs/>
        </w:rPr>
        <w:t>: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98"/>
        <w:gridCol w:w="2928"/>
      </w:tblGrid>
      <w:tr>
        <w:trPr>
          <w:trHeight w:val="58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ular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idade/Órgã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iussa Andreia da Rosa Rodrigue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leam Kaff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osileia Aparecida Santos de Souz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ne Damaris Schulz Radons Tre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r Executivo (Secretaria Municipal de Educação, Cultura, Desporto e Lazer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iane Tartar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Canal Marqu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 da Educação Básica Públic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dressa Paula Tiecher dos Anjo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niela Regina Michalski Casalini Diekow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es das Escolas Básicas Públic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onilda Tomm Bönman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udete Galler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Técnico-Administrativos das Escolas Básicas Pública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tiane Ketzer Nasciment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elise Rauber Miran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s de Alunos da Educação Básica Pública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ristela Beatriz da Silva Mader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aciana Marina Michalski Casalini da Silva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lly da Silva Guerreir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sadora Soares Franc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antes da Educação Básica Públic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Elci Wendland Philipp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 Wick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e Educaçã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on Luiz Klam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left="34" w:righ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oni Meneghi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ejane Rieger Hüller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left="34" w:right="1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istane Pellat Schirm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ões da Sociedade Civil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nice Heldt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ind w:left="34" w:right="1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trícia Manoela da Rosa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2º. O mandato dos membros designados no art. 1º deste decreto será de 4 (quatro) anos, vedada a recondução para o próximo mandato, conforme previsto no § 9º do art. 34 da Lei Federal nº 14.113/2020, o início de mandato dos conselhos do Fundeb deverá ocorrer sempre no terceiro ano de mandato do respectivo titular do Poder Execu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3º. Este decreto entra em vigor na data de sua public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Coronel Barros, 23 de feverei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pt-BR"/>
        </w:rPr>
        <w:t xml:space="preserve">                                                                         </w:t>
      </w:r>
      <w:r>
        <w:rPr>
          <w:i w:val="false"/>
          <w:lang w:val="pt-BR"/>
        </w:rPr>
        <w:t>Edison Osvaldo Arnt</w:t>
      </w:r>
      <w:r>
        <w:rPr>
          <w:i w:val="false"/>
        </w:rPr>
        <w:t>,</w:t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                                                                         </w:t>
      </w:r>
      <w:r>
        <w:rPr>
          <w:i w:val="false"/>
          <w:lang w:val="es-ES_tradnl"/>
        </w:rPr>
        <w:t xml:space="preserve">Prefeito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ara Dobler Dalla Corte</w:t>
      </w:r>
    </w:p>
    <w:p>
      <w:pPr>
        <w:pStyle w:val="Normal"/>
        <w:jc w:val="both"/>
        <w:rPr/>
      </w:pPr>
      <w:r>
        <w:rPr>
          <w:bCs/>
        </w:rPr>
        <w:t>Sec. Mun. de Adm., Planejamento e Finanç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8:00Z</dcterms:created>
  <dc:creator>Prefeitura</dc:creator>
  <dc:description/>
  <cp:keywords/>
  <dc:language>en-US</dc:language>
  <cp:lastModifiedBy>MARLA</cp:lastModifiedBy>
  <cp:lastPrinted>2022-12-28T16:38:00Z</cp:lastPrinted>
  <dcterms:modified xsi:type="dcterms:W3CDTF">2023-03-06T18:08:00Z</dcterms:modified>
  <cp:revision>2</cp:revision>
  <dc:subject/>
  <dc:title>PROJETO DE LEI Nº</dc:title>
</cp:coreProperties>
</file>