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 3.409, DE 29 DE MARÇO DE 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signa membros para compor Conselho Municipal de Bem Estar Anima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O Prefeito Municipal de Coronel Barros, Estado do Rio Grande do Sul, no uso de suas atribuições legais e nos termos do art. 5º da Lei Municipal nº 2.296, de 03 de maio de 2022,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Art.1º Ficam designados os seguintes membros titulares e suplentes para comporem o Conselho Municipal de Bem Estar Animal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ssistê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elise Kaff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ula Kir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ndrei Wottr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arlos Menegh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âmela Thomé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rcelo Tre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retaria de 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uilherme Garcez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teus Veig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unidade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ristian Rosmund D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eide Cirlene Felden Stein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munidade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bia A. Zw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riana Gutknech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indicato dos Trabalhadores R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iste K. Hin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leusa C.C.Mull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niel Bon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risa Dalla Lana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rt.3º Revoga o Decreto Executivo nº 3.257, de 11 de julho de 2022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29 de março de 2023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firstLine="708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efeit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8:00Z</dcterms:created>
  <dc:creator>Prefeitura</dc:creator>
  <dc:description/>
  <cp:keywords/>
  <dc:language>en-US</dc:language>
  <cp:lastModifiedBy>MARLA</cp:lastModifiedBy>
  <cp:lastPrinted>2022-07-11T10:16:00Z</cp:lastPrinted>
  <dcterms:modified xsi:type="dcterms:W3CDTF">2023-03-29T11:58:00Z</dcterms:modified>
  <cp:revision>3</cp:revision>
  <dc:subject/>
  <dc:title>PORTARIA Nº 0x0x, DE 06 DE JUNHO DE 2002</dc:title>
</cp:coreProperties>
</file>