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b/>
          <w:szCs w:val="24"/>
        </w:rPr>
        <w:t>DECRETO EXECUTIVO Nº 3.465, DE 28 DE JUNHO DE 2023.</w:t>
      </w:r>
    </w:p>
    <w:p>
      <w:pPr>
        <w:pStyle w:val="Normal"/>
        <w:ind w:left="2832" w:right="51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 luto Oficial no município de Coronel Barros.</w:t>
      </w:r>
    </w:p>
    <w:p>
      <w:pPr>
        <w:pStyle w:val="Recuodecorpodetexto3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sz w:val="24"/>
          <w:szCs w:val="24"/>
        </w:rPr>
        <w:t>O Prefeito Municipal de Coronel Barros, Estado do Rio Grande do Sul, no uso da atribuição que lhe confere o art. 57, inciso IV da Lei Orgânica do Município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E C R E T A</w:t>
      </w:r>
    </w:p>
    <w:p>
      <w:pPr>
        <w:pStyle w:val="TextBody"/>
        <w:ind w:right="51"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declarado luto oficial no Município de Coronel Barros, nos dias 28 e 29 de junho de 2023, em decorrência do falecimento do cidadão Coronel-Barrense LAURI BUSSLER, em homenagem aos relevantes serviços prestados junto a Administração Municipal de Coronel Barros como Diretor de Cultura , Coordenador de Cultura, Coordenador do Programa União Faz a Vida e Professor de Música, bem como pelos diversos serviços prestados em prol a comunidade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Art.2º.  Este Decreto entra em vigor na data de sua publicação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Coronel Barros, 28 de junho de 2023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Edison Osvaldo Arnt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Prefei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,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ara Dobler Dalla Cor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Mun.de Adm.Planej.Finan.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6:00Z</dcterms:created>
  <dc:creator>user</dc:creator>
  <dc:description/>
  <cp:keywords/>
  <dc:language>en-US</dc:language>
  <cp:lastModifiedBy>MARLA</cp:lastModifiedBy>
  <cp:lastPrinted>2023-06-28T16:46:00Z</cp:lastPrinted>
  <dcterms:modified xsi:type="dcterms:W3CDTF">2023-06-28T19:48:00Z</dcterms:modified>
  <cp:revision>5</cp:revision>
  <dc:subject/>
  <dc:title>DECRETO EXECUTIVO nº 480, de 07 de janeiro de 2003</dc:title>
</cp:coreProperties>
</file>