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>
          <w:bCs w:val="false"/>
        </w:rPr>
        <w:t>DECRETO EXECUTIVO Nº 3.538, DE 13 DE OUTUBRO DE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837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Normal"/>
              <w:ind w:left="1149" w:hanging="0"/>
              <w:jc w:val="both"/>
              <w:rPr/>
            </w:pPr>
            <w:r>
              <w:rPr/>
              <w:t>Designa membros para compor Comissão Municipal da Expocelb – Edição 2024.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refeito Municipal de Coronel Barros, Estado do Rio Grande do Sul, no uso de suas atribuições legais e com fundamento na Lei Municipal nº 1.701, de 03 de setembro de 2013, DESIGNA os seguintes membros titulares para comporem a Comissão Municipal da EXPOCELB – Exposição Feira de Coronel Barros que se realizará dos dias 21 a 24 de março de 2024.</w:t>
      </w:r>
    </w:p>
    <w:tbl>
      <w:tblPr>
        <w:tblW w:w="8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03"/>
      </w:tblGrid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itulare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tidade/Órgão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UEL DOS SANTO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Gabinete do Prefeito Municipal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NA DE OLIVEIR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s-ES_tradnl"/>
              </w:rPr>
              <w:t xml:space="preserve">Gabinete do Prefeito Municipal 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KIRMES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binete do Prefeito Municipal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A DOBLER DALLA CORT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c. Mun. Adm. Planej. e Finanças.</w:t>
            </w:r>
          </w:p>
        </w:tc>
      </w:tr>
      <w:tr>
        <w:trPr>
          <w:trHeight w:val="4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ON FISCHE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c. Mun. Adm. Planej. e Finanças.</w:t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A G.M.P.DA SILV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. Cult. e Desporto e Lazer</w:t>
            </w:r>
          </w:p>
        </w:tc>
      </w:tr>
      <w:tr>
        <w:trPr>
          <w:trHeight w:val="3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LIO SCHERE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senvolvimento, Indústria, Comercio e Turismo</w:t>
            </w:r>
          </w:p>
        </w:tc>
      </w:tr>
      <w:tr>
        <w:trPr>
          <w:trHeight w:val="3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DER PLETC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Sec. Mun. de Obras e Viação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OS BRENDLE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c. Mun. de Agricultura e Meio Ambiente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SANTON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DI PALHARIN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unidade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DRIGO FABRI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unidade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QUELINE FENGLE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unidade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SON KLAM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unidade</w:t>
            </w:r>
          </w:p>
        </w:tc>
      </w:tr>
      <w:tr>
        <w:trPr>
          <w:trHeight w:val="3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STIAN DONA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unidade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>GABINETE DO PREFEITO MUNICIPAL DE CORONEL BARROS, em 13 de outubro de 2023.</w:t>
      </w:r>
    </w:p>
    <w:p>
      <w:pPr>
        <w:pStyle w:val="Heading2"/>
        <w:ind w:left="2832" w:firstLine="708"/>
        <w:jc w:val="left"/>
        <w:rPr/>
      </w:pPr>
      <w:r>
        <w:rPr/>
        <w:t xml:space="preserve">                </w:t>
      </w:r>
    </w:p>
    <w:p>
      <w:pPr>
        <w:pStyle w:val="Heading2"/>
        <w:ind w:left="2832" w:firstLine="708"/>
        <w:jc w:val="left"/>
        <w:rPr/>
      </w:pPr>
      <w:r>
        <w:rPr/>
        <w:t xml:space="preserve">    </w:t>
      </w:r>
    </w:p>
    <w:p>
      <w:pPr>
        <w:pStyle w:val="Heading2"/>
        <w:ind w:left="2832" w:firstLine="708"/>
        <w:jc w:val="left"/>
        <w:rPr/>
      </w:pPr>
      <w:r>
        <w:rPr/>
        <w:t xml:space="preserve">                    </w:t>
      </w: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</w:t>
      </w:r>
      <w:r>
        <w:rPr/>
        <w:t>Prefeito</w:t>
      </w:r>
    </w:p>
    <w:p>
      <w:pPr>
        <w:pStyle w:val="Normal"/>
        <w:ind w:firstLine="708"/>
        <w:rPr/>
      </w:pPr>
      <w:r>
        <w:rPr/>
        <w:t>Registre-se e publique-se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>
          <w:b/>
          <w:b/>
          <w:bCs/>
        </w:rPr>
      </w:pPr>
      <w:r>
        <w:rPr/>
        <w:t>Secretária Municipal de Administração</w:t>
      </w:r>
    </w:p>
    <w:p>
      <w:pPr>
        <w:pStyle w:val="Normal"/>
        <w:rPr/>
      </w:pPr>
      <w:r>
        <w:rPr/>
        <w:t xml:space="preserve">         </w:t>
      </w:r>
      <w:r>
        <w:rPr/>
        <w:t>Planejamento e Finanças</w:t>
      </w:r>
    </w:p>
    <w:sectPr>
      <w:type w:val="nextPage"/>
      <w:pgSz w:w="11906" w:h="16838"/>
      <w:pgMar w:left="1701" w:right="1701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5:00Z</dcterms:created>
  <dc:creator>NOME</dc:creator>
  <dc:description/>
  <cp:keywords/>
  <dc:language>en-US</dc:language>
  <cp:lastModifiedBy>MARLA</cp:lastModifiedBy>
  <cp:lastPrinted>2023-10-13T09:32:00Z</cp:lastPrinted>
  <dcterms:modified xsi:type="dcterms:W3CDTF">2023-10-13T12:32:00Z</dcterms:modified>
  <cp:revision>5</cp:revision>
  <dc:subject/>
  <dc:title>PORTARIA Nº 979, DE 19 DE DEZEMBRO DE 2002</dc:title>
</cp:coreProperties>
</file>