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120" w:after="0"/>
        <w:ind w:left="0" w:hanging="0"/>
        <w:jc w:val="center"/>
        <w:rPr/>
      </w:pPr>
      <w:r>
        <w:rPr/>
        <w:t xml:space="preserve">DECRETO </w:t>
      </w:r>
      <w:r>
        <w:rPr>
          <w:lang w:val="pt-BR"/>
        </w:rPr>
        <w:t>EXECUTIVO Nº 3.544, de 23 de outubro de 2023.</w:t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ind w:left="4962" w:hanging="0"/>
        <w:jc w:val="both"/>
        <w:rPr>
          <w:i/>
          <w:i/>
        </w:rPr>
      </w:pPr>
      <w:r>
        <w:rPr>
          <w:i/>
        </w:rPr>
        <w:t>Disciplina a gestão e a fiscalização dos contratos administrativos no âmbito do Poder Executivo e as atribuições do gestor e do fiscal de contrato.</w:t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Contedodatabela"/>
        <w:spacing w:lineRule="auto" w:line="360" w:before="120" w:after="0"/>
        <w:ind w:left="-49" w:right="8" w:firstLine="758"/>
        <w:jc w:val="both"/>
        <w:rPr>
          <w:i/>
          <w:i/>
        </w:rPr>
      </w:pPr>
      <w:r>
        <w:rPr/>
        <w:t>O PREFEITO MUNICIPAL, no uso da atribuição que lhe confere o art.57, inciso IV, da Lei Orgânica,</w:t>
      </w:r>
      <w:r>
        <w:rPr>
          <w:i/>
        </w:rPr>
        <w:t xml:space="preserve">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i/>
          <w:i/>
          <w:lang w:val="pt-BR" w:eastAsia="ar-SA"/>
        </w:rPr>
      </w:pPr>
      <w:r>
        <w:rPr>
          <w:rFonts w:eastAsia="Times New Roman"/>
          <w:i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1º Este Decreto regulamenta as atividades de gestão e fiscalização dos contratos firmados pelo Poder Executivo do Município de Coronel Barros, identificando as atribuições do gestor e do fiscal de contrat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rt. 2º A gestão dos contratos será feita por servidor(es) do Setor/Secretaria que será(ão) designado(s) por portaria e que deverá(ão) acompanhar de maneira geral o andamento das contratações e, em especial: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I – conferir a existência de empenho prévio à realização da despesa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II – providenciar a publicação tempestiva do extrato do contrato na imprensa oficial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III – conferir a existência de designação de fiscal para cada contrato celebrado pela Administração e da indicação formal de preposto pelo contratad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V – controlar os prazos de vencimentos dos contratos dos serviços de caráter continuado, sugerindo à autoridade superior o aditamento do ajuste ou a abertura de nova licitação, após a oitiva do fiscal, com antecedência mínima de 15 dias do término da vigência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V – controlar os limites de acréscimo e de supressão nas obras, serviços ou compras, em conformidade com a lei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VI – adotar as providências para a confecção tempestiva dos termos aditivos, quando for o caso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VII – receber, analisar ou formular os pedidos de reequilíbrio econômico-financeiro, conforme o caso, submetendo-os à autoridade superior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VIII – verificar a validade da garantia prestada no momento da assinatura, examinar a possibilidade da sua substituição nos casos em que é permitido e providenciar a sua liberação ao fim do contrato, conforme o cas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IX – deliberar sobre o pedido de substituição do responsável técnico, desde que este detenha experiência e qualificação equivalente ou superior ao substituído, a ser verificada de acordo com as regras do edital da licitação que deu origem à contratação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X – examinar, periodicamente, a atualização e a adequação da documentação do contratado em relação às obrigações trabalhistas, previdenciárias e fiscais, notificando-o em caso de irregularidade, dando ciência à autoridade superior, sugerindo a aplicação de sanção e a rescisão contratual no caso de manutenção do descumprimento, observando a ampla defesa e o contraditóri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 xml:space="preserve">XI – supervisionar o fiscal na realização das atividades necessárias à liquidação da despesa, visando à observância da ordem cronológica de pagamentos.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XII - executar outras atividades determinadas pelo superior hierárquic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rt. 3º Para cada contrato será previamente designado um fiscal e o respectivo suplente, mediante portaria, cujas atribuições, além de outras expressamente fixadas no ato de designação, são: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 – solicitar a autuação dos processos de fiscalização imediatamente ao recebimento do contrato e anexos, fornecido a ele em, no máximo, 2 dias após a assinatura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II – conhecer os termos do edital ou do convite e as condições do contrato, em especial os prazos, os cronogramas, as obrigações das partes, os casos de rescisão, a existência de cláusula de reajuste, se for o caso, e as hipóteses de aditament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III – acompanhar e fiscalizar a execução da obra, do serviço ou do fornecimento de bens, em estrita observância ao edital e ao contrat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IV – juntar documentos, registrar telefonemas, fazer anotações, redigir atas de reunião, anexar correspondências, inclusive as eletrônicas, e quaisquer documentos relativos à execução do contrato, no processo de fiscalizaçã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V – registrar, em livro próprio, todas as ocorrências durante a execução do contrato, notificando o contratado, por escrito, a sanar os problemas em prazo hábil, a ser estipulado de acordo com o caso concret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VI – fazer cumprir fielmente as obrigações avençadas, relatando por escrito e sugerindo à autoridade superior a aplicação das sanções, na forma do edital e do contrato, no caso de inadimplência, garantindo ao contratado o direito de defesa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VII – solicitar à autoridade superior a contratação de terceiro para auxiliá-lo e subsidiá-lo de informações pertinentes ao objeto da fiscalizaçã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VIII – conferir a conclusão das etapas e o cumprimento das condições de pagament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IX – dar recebimento provisório das obras, serviços e compras mediante termo circunstanciado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X – dar recebimento definitivo das obras, serviços e compras mediante termo circunstanciado, se houver previsão expressa na portaria de designação; e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XI – outras previstas na portaria de designação.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i/>
          <w:i/>
          <w:lang w:val="pt-BR" w:eastAsia="ar-SA"/>
        </w:rPr>
      </w:pPr>
      <w:r>
        <w:rPr>
          <w:rFonts w:eastAsia="Times New Roman"/>
          <w:lang w:val="pt-BR" w:eastAsia="ar-SA"/>
        </w:rPr>
        <w:t>Art. 4º O gestor, o fiscal administrativo e o fiscal técnico do contrato e seu suplente serão, preferencialmente, servidores qualificados na área relativa ao objeto ou do setor solicitante da obra, serviço ou produt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i/>
          <w:i/>
          <w:lang w:val="pt-BR" w:eastAsia="ar-SA"/>
        </w:rPr>
      </w:pPr>
      <w:r>
        <w:rPr>
          <w:rFonts w:eastAsia="Times New Roman"/>
          <w:i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5º Findas as obrigações decorrentes do contrato, cabe a cada fiscal e ao gestor, em conjunto ou separadamente, formalizar relatório sobre a execução do contrato, sugerindo alterações nos futuros instrumentos, visando a maior eficiência nas contratações da Administraçã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lang w:val="pt-BR"/>
        </w:rPr>
      </w:pPr>
      <w:r>
        <w:rPr>
          <w:rFonts w:eastAsia="Times New Roman"/>
          <w:lang w:val="pt-BR" w:eastAsia="ar-SA"/>
        </w:rPr>
        <w:t xml:space="preserve">Art. 6º Para os fins deste Decreto, o gestor e cada fiscal deverão observar as disposições previstas na lei em que se aplica o contrato, bem como em demais regulamentações que venham a ser estabelecidas </w:t>
      </w:r>
      <w:r>
        <w:rPr>
          <w:lang w:val="pt-BR"/>
        </w:rPr>
        <w:t xml:space="preserve">em conformidade com o decreto municipal nº </w:t>
      </w:r>
      <w:r>
        <w:rPr>
          <w:bCs/>
        </w:rPr>
        <w:t>3.526, de 02 de outubro de 2023</w:t>
      </w:r>
      <w:r>
        <w:rPr>
          <w:bCs/>
          <w:lang w:val="pt-BR"/>
        </w:rPr>
        <w:t xml:space="preserve"> e Lei Federal n° 14.133, de 1º de abril de 2021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7º Os servidores responderão civil, penal e administrativamente, em especial com incurso nas penalidades previstas em lei, pelos seus atos no exercício das atribuições neste Decreto fixadas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Art. 8º Os casos omissos serão decididos pela autoridade superior.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rt. 9º Este Decreto entra em vigor na data de sua publicação.</w:t>
      </w:r>
    </w:p>
    <w:p>
      <w:pPr>
        <w:pStyle w:val="T1"/>
        <w:tabs>
          <w:tab w:val="clear" w:pos="706"/>
          <w:tab w:val="left" w:pos="4400" w:leader="none"/>
          <w:tab w:val="left" w:pos="6660" w:leader="none"/>
          <w:tab w:val="left" w:pos="7560" w:leader="none"/>
          <w:tab w:val="left" w:pos="8720" w:leader="none"/>
        </w:tabs>
        <w:spacing w:lineRule="auto" w:line="360"/>
        <w:ind w:firstLine="4111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Standard"/>
        <w:tabs>
          <w:tab w:val="clear" w:pos="706"/>
          <w:tab w:val="left" w:pos="7938" w:leader="dot"/>
          <w:tab w:val="decimal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ronel Barros, 23 de outubro de 2023.</w:t>
      </w:r>
    </w:p>
    <w:p>
      <w:pPr>
        <w:pStyle w:val="Standard"/>
        <w:tabs>
          <w:tab w:val="clear" w:pos="706"/>
          <w:tab w:val="left" w:pos="7938" w:leader="dot"/>
          <w:tab w:val="decimal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/>
          <w:kern w:val="0"/>
          <w:lang w:eastAsia="pt-BR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kern w:val="0"/>
          <w:lang w:val="pt-BR" w:eastAsia="pt-BR"/>
        </w:rPr>
        <w:t xml:space="preserve">   </w:t>
      </w:r>
      <w:r>
        <w:rPr>
          <w:rFonts w:eastAsia="Times New Roman"/>
          <w:b/>
          <w:kern w:val="0"/>
          <w:lang w:val="pt-BR" w:eastAsia="pt-BR"/>
        </w:rPr>
        <w:t>Edison Osvaldo Arnt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/>
          <w:kern w:val="0"/>
          <w:lang w:val="pt-BR" w:eastAsia="pt-BR"/>
        </w:rPr>
        <w:t xml:space="preserve">                                                                                                              </w:t>
      </w:r>
      <w:r>
        <w:rPr>
          <w:rFonts w:eastAsia="Times New Roman"/>
          <w:kern w:val="0"/>
          <w:lang w:eastAsia="pt-BR"/>
        </w:rPr>
        <w:t>Prefeito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t-BR" w:eastAsia="pt-BR"/>
        </w:rPr>
      </w:pPr>
      <w:r>
        <w:rPr>
          <w:rFonts w:eastAsia="Times New Roman"/>
          <w:kern w:val="0"/>
          <w:lang w:val="pt-BR"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Registre-se e publique-se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b/>
          <w:b/>
          <w:bCs/>
          <w:kern w:val="0"/>
          <w:lang w:val="en-US" w:eastAsia="pt-BR"/>
        </w:rPr>
      </w:pPr>
      <w:r>
        <w:rPr>
          <w:rFonts w:eastAsia="Times New Roman"/>
          <w:b/>
          <w:bCs/>
          <w:kern w:val="0"/>
          <w:lang w:val="en-US" w:eastAsia="pt-BR"/>
        </w:rPr>
        <w:t>Iara Dobler Dalla Corte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Sec.Mun.Adm.Planej.Finan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5.2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253" w:leader="none"/>
      </w:tabs>
      <w:spacing w:lineRule="auto" w:line="360" w:before="120" w:after="0"/>
      <w:jc w:val="both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PageNumber">
    <w:name w:val="Page Number"/>
    <w:basedOn w:val="Fontepargpadr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6"/>
        <w:tab w:val="left" w:pos="4420" w:leader="none"/>
        <w:tab w:val="left" w:pos="4640" w:leader="none"/>
      </w:tabs>
      <w:spacing w:lineRule="atLeast" w:line="380"/>
      <w:ind w:left="1440" w:right="0" w:firstLine="4464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left" w:pos="4420" w:leader="none"/>
      </w:tabs>
      <w:spacing w:lineRule="atLeast" w:line="360"/>
      <w:ind w:left="1440" w:right="0" w:firstLine="4464"/>
    </w:pPr>
    <w:rPr>
      <w:rFonts w:ascii="Times New Roman" w:hAnsi="Times New Roman" w:cs="Times New Roman"/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>
      <w:rFonts w:eastAsia="Lucida Sans Unicode"/>
      <w:lang w:val="pt-BR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6:00Z</dcterms:created>
  <dc:creator>Helena Baron</dc:creator>
  <dc:description/>
  <cp:keywords/>
  <dc:language>en-US</dc:language>
  <cp:lastModifiedBy>Graziela</cp:lastModifiedBy>
  <cp:lastPrinted>2024-01-09T10:34:00Z</cp:lastPrinted>
  <dcterms:modified xsi:type="dcterms:W3CDTF">2024-01-09T13:34:00Z</dcterms:modified>
  <cp:revision>7</cp:revision>
  <dc:subject/>
  <dc:title/>
</cp:coreProperties>
</file>