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650,</w:t>
        <w:tab/>
        <w:t>DE 18</w:t>
        <w:tab/>
        <w:t>DE ABRIL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13.310,0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69"/>
        <w:gridCol w:w="2977"/>
        <w:gridCol w:w="144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7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IGAÇÕES TRIBUTÁRIAS E CONTRIBUTIV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3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69"/>
        <w:gridCol w:w="2977"/>
        <w:gridCol w:w="144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1.08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BENEFÍCIOS ASSISTENCIAIS DO SERVIDOR E DO MILIT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bCs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bCs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IBUIÇÕES PATRONAI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.3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bCs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01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szCs w:val="20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CORONEL BARROS, 18 de Abril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         </w:t>
      </w:r>
      <w:r>
        <w:rPr/>
        <w:t>Edison Osvaldo Arnt</w:t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 xml:space="preserve">Prefeito </w:t>
      </w:r>
    </w:p>
    <w:p>
      <w:pPr>
        <w:pStyle w:val="Normal"/>
        <w:ind w:firstLine="708"/>
        <w:jc w:val="both"/>
        <w:rPr/>
      </w:pPr>
      <w:r>
        <w:rPr/>
        <w:t>Registre-se e Publique-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0"/>
        <w:jc w:val="both"/>
        <w:rPr/>
      </w:pPr>
      <w:r>
        <w:rPr/>
        <w:t xml:space="preserve">            </w:t>
      </w:r>
      <w:r>
        <w:rPr/>
        <w:t>Carlos Adelar Brendler</w:t>
      </w:r>
    </w:p>
    <w:p>
      <w:pPr>
        <w:pStyle w:val="Normal"/>
        <w:ind w:firstLine="220"/>
        <w:jc w:val="both"/>
        <w:rPr/>
      </w:pPr>
      <w:r>
        <w:rPr/>
        <w:t xml:space="preserve">      </w:t>
      </w:r>
      <w:r>
        <w:rPr/>
        <w:t>Sec.Mun.Agric. e Meio Ambien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8:00Z</dcterms:created>
  <dc:creator>home55</dc:creator>
  <dc:description/>
  <dc:language>en-US</dc:language>
  <cp:lastModifiedBy>Usuário</cp:lastModifiedBy>
  <cp:lastPrinted>2024-05-27T08:17:00Z</cp:lastPrinted>
  <dcterms:modified xsi:type="dcterms:W3CDTF">2024-05-27T11:17:42Z</dcterms:modified>
  <cp:revision>7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3A3B77BFE4E7CB2BAB10F91549ECE_12</vt:lpwstr>
  </property>
  <property fmtid="{D5CDD505-2E9C-101B-9397-08002B2CF9AE}" pid="3" name="KSOProductBuildVer">
    <vt:lpwstr>1046-12.2.0.13472</vt:lpwstr>
  </property>
</Properties>
</file>