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88,</w:t>
        <w:tab/>
        <w:t>DE 25</w:t>
        <w:tab/>
        <w:t>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5.05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38"/>
        <w:gridCol w:w="2977"/>
        <w:gridCol w:w="14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8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1"/>
        <w:gridCol w:w="2977"/>
        <w:gridCol w:w="14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bCs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5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5 de jun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home55</dc:creator>
  <dc:description/>
  <dc:language>en-US</dc:language>
  <cp:lastModifiedBy>Usuário</cp:lastModifiedBy>
  <cp:lastPrinted>2024-07-03T16:17:00Z</cp:lastPrinted>
  <dcterms:modified xsi:type="dcterms:W3CDTF">2024-07-03T19:18:33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3A76AA4D4D01906DB8AF45AC1E09_12</vt:lpwstr>
  </property>
  <property fmtid="{D5CDD505-2E9C-101B-9397-08002B2CF9AE}" pid="3" name="KSOProductBuildVer">
    <vt:lpwstr>1046-12.2.0.13472</vt:lpwstr>
  </property>
</Properties>
</file>