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691,</w:t>
        <w:tab/>
        <w:t>DE 27</w:t>
        <w:tab/>
        <w:t>DE JUNH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Art.1° Fica o Poder Executivo autorizado a abrir crédito adicional suplementar no valor de R$ 199.000,00, conforme quadro a seguir, destinado à suplementação das seguintes dotações orçamentári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964"/>
        <w:gridCol w:w="2977"/>
        <w:gridCol w:w="155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04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ATAÇÃO POR TEMPO DETERMINAD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80.000,00</w:t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133 - </w:t>
            </w:r>
            <w:r>
              <w:rPr>
                <w:b/>
                <w:kern w:val="2"/>
                <w:lang w:eastAsia="zh-CN"/>
              </w:rPr>
              <w:t>Manter as Atividades da EMEI - Pré Escola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1.08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BENEFÍCIOS ASSISTENCIAIS DO SERVIDOR E DO MILITAR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000,00</w:t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036 - </w:t>
            </w:r>
            <w:r>
              <w:rPr>
                <w:b/>
                <w:kern w:val="2"/>
                <w:lang w:eastAsia="zh-CN"/>
              </w:rPr>
              <w:t>Manter as Atividades da EMEI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60.000,00</w:t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036 - </w:t>
            </w:r>
            <w:r>
              <w:rPr>
                <w:b/>
                <w:kern w:val="2"/>
                <w:lang w:eastAsia="zh-CN"/>
              </w:rPr>
              <w:t>Manter as Atividades da EMEI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5.000,00</w:t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133 - </w:t>
            </w:r>
            <w:r>
              <w:rPr>
                <w:b/>
                <w:kern w:val="2"/>
                <w:lang w:eastAsia="zh-CN"/>
              </w:rPr>
              <w:t>Manter as Atividades da EMEI - Pré Escola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4.0017.2.076 - </w:t>
            </w:r>
            <w:r>
              <w:rPr>
                <w:b/>
                <w:kern w:val="2"/>
                <w:lang w:eastAsia="zh-CN"/>
              </w:rPr>
              <w:t>Realizar Ações de Vigilância Sanitária, Ambiental e Epidemiologia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5.0017.2.076 - </w:t>
            </w:r>
            <w:r>
              <w:rPr>
                <w:b/>
                <w:kern w:val="2"/>
                <w:lang w:eastAsia="zh-CN"/>
              </w:rPr>
              <w:t>Realizar Ações de Vigilância Sanitária, Ambiental e Epidemiologia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7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 MUN. DE CIDADANIA, ASSIST. SOCIAL HABITAÇÃO E MELHOR IDADE</w:t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9.01.08.244.0020.2.086 - </w:t>
            </w:r>
            <w:r>
              <w:rPr>
                <w:b/>
                <w:kern w:val="2"/>
                <w:lang w:eastAsia="zh-CN"/>
              </w:rPr>
              <w:t>Manter as atividades do Centro de Referência de Assistência Social – CRAS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0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ATAÇÃO POR TEMPO DETERMINAD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6.000,00</w:t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9.01.08.244.0020.2.086 - </w:t>
            </w:r>
            <w:r>
              <w:rPr>
                <w:b/>
                <w:kern w:val="2"/>
                <w:lang w:eastAsia="zh-CN"/>
              </w:rPr>
              <w:t>Manter as atividades do Centro de Referência de Assistência Social – CRAS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4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AUXÍLIO - ALIMENTAÇÃ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iCs/>
          <w:kern w:val="2"/>
          <w:szCs w:val="20"/>
          <w:lang w:eastAsia="zh-CN"/>
        </w:rPr>
        <w:t xml:space="preserve">Art. 2º </w:t>
      </w:r>
      <w:r>
        <w:rPr>
          <w:kern w:val="2"/>
          <w:szCs w:val="20"/>
          <w:lang w:eastAsia="zh-CN"/>
        </w:rPr>
        <w:t>Servirá de recursos para cobertura do crédito suplementar autorizado no art. 1º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val="es-ES_tradnl" w:eastAsia="zh-CN"/>
        </w:rPr>
      </w:pPr>
      <w:r>
        <w:rPr>
          <w:b/>
          <w:kern w:val="2"/>
          <w:lang w:val="es-ES_tradnl" w:eastAsia="zh-CN"/>
        </w:rPr>
        <w:tab/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991"/>
        <w:gridCol w:w="2977"/>
        <w:gridCol w:w="155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GABINETE DO PREFEITO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2.01.04.122.0002.2.002 - </w:t>
            </w:r>
            <w:r>
              <w:rPr>
                <w:b/>
                <w:bCs/>
                <w:kern w:val="2"/>
                <w:lang w:eastAsia="zh-CN"/>
              </w:rPr>
              <w:t>Manter as Atividades do Gabinete do Prefeito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1.08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BENEFÍCIOS ASSISTENCIAIS DO SERVIDOR E DO MILIT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bCs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0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ATAÇÃO POR TEMPO DETERMINAD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0.000,0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9 - </w:t>
            </w:r>
            <w:r>
              <w:rPr>
                <w:b/>
                <w:bCs/>
                <w:kern w:val="2"/>
                <w:lang w:eastAsia="zh-CN"/>
              </w:rPr>
              <w:t>Manter as Atividades dos Profissionais do Magistério em efetivo Exercício – Fundamental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0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ATAÇÃO POR TEMPO DETERMINAD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0.000,0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133 - </w:t>
            </w:r>
            <w:r>
              <w:rPr>
                <w:b/>
                <w:bCs/>
                <w:kern w:val="2"/>
                <w:lang w:eastAsia="zh-CN"/>
              </w:rPr>
              <w:t>Manter as Atividades da EMEI - Pré Escola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4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AUXÍLIO - ALIMENTAÇÃ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.000,0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036 - </w:t>
            </w:r>
            <w:r>
              <w:rPr>
                <w:b/>
                <w:bCs/>
                <w:kern w:val="2"/>
                <w:lang w:eastAsia="zh-CN"/>
              </w:rPr>
              <w:t>Manter as Atividades da EMEI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0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ATAÇÃO POR TEMPO DETERMINAD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75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02.2.006 - </w:t>
            </w:r>
            <w:r>
              <w:rPr>
                <w:b/>
                <w:bCs/>
                <w:kern w:val="2"/>
                <w:lang w:eastAsia="zh-CN"/>
              </w:rPr>
              <w:t>Manter as Atividades da Secretaria de Saúde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BRIGA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2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 MUN. DE CIDADANIA, ASSIST. SOCIAL HABITAÇÃO E MELHOR IDADE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9.01.08.244.0020.2.086 - </w:t>
            </w:r>
            <w:r>
              <w:rPr>
                <w:b/>
                <w:bCs/>
                <w:kern w:val="2"/>
                <w:lang w:eastAsia="zh-CN"/>
              </w:rPr>
              <w:t>Manter as atividades do Centro de Referência de Assistência Social – CRAS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6.000,00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27 de junh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>Edison Osvaldo Arnt</w:t>
      </w:r>
    </w:p>
    <w:p>
      <w:pPr>
        <w:pStyle w:val="Normal"/>
        <w:ind w:left="2832" w:firstLine="708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27:00Z</dcterms:created>
  <dc:creator>home55</dc:creator>
  <dc:description/>
  <dc:language>en-US</dc:language>
  <cp:lastModifiedBy>Usuário</cp:lastModifiedBy>
  <cp:lastPrinted>2024-07-03T16:23:00Z</cp:lastPrinted>
  <dcterms:modified xsi:type="dcterms:W3CDTF">2024-07-03T19:23:34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029200B0D477E93D6A77ABE249387_12</vt:lpwstr>
  </property>
  <property fmtid="{D5CDD505-2E9C-101B-9397-08002B2CF9AE}" pid="3" name="KSOProductBuildVer">
    <vt:lpwstr>1046-12.2.0.13472</vt:lpwstr>
  </property>
</Properties>
</file>