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COMPLEMENTAR Nº 013, DE 28 DE SETEMBRO DE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  <w:t>Introduz alterações ao art. 5º da Lei Complementar nº 006, de 30 de novembro de 2017, que estabelece o Código Tributário do município, consolida a legislação tributária e dá outras providênci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/>
        <w:t xml:space="preserve">                       </w:t>
      </w:r>
      <w:r>
        <w:rPr/>
        <w:t>Prefeito. Faço saber que a Câmara Municipal aprovou e eu sanciono a seguinte Lei: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Art. 1°. Altera o art. 5º da  Lei Complementar nº 006, de 30 de novembro de 2017, que </w:t>
      </w:r>
      <w:r>
        <w:rPr>
          <w:bCs/>
        </w:rPr>
        <w:t xml:space="preserve">que estabelece o Código Tributário do município, consolida a legislação tributária, que  </w:t>
      </w:r>
      <w:r>
        <w:rPr/>
        <w:t xml:space="preserve">passará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>“</w:t>
      </w:r>
      <w:r>
        <w:rPr>
          <w:bCs/>
          <w:i/>
          <w:iCs/>
        </w:rPr>
        <w:t>Art. 5º - O imposto de que trata este capítulo é calculado sobre o valor venal do imóvel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1º -  Quando se tratar de prédi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I - 0,20% (vinte centésimos por cento) quando o imóvel for utilizado única e exclusivamente como residência e seu valor venal não exceder a 15.000 (quinze mil) VRM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II - 0,30% (trinta centésimos por cento), nos demais casos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§ 2º - Quando se tratar de terren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I – 0,50% (cinqüenta centésimos por cento) para imóvel localizado na primeira (1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II – 0,30% (trinta centésimos por cento), para imóvel localizado na segunda (2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bCs/>
          <w:i/>
          <w:iCs/>
        </w:rPr>
        <w:t>III – 0,15% (quinze centésimos por cento), para imóveis localizados na terceira (3ª) divisão fiscal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§ 3º - Para efeitos do disposto no parágrafo 2º deste artigo, considera-se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I – 1ª Divisão Fiscal a área formada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a) Pela totalidade das quadras 2,3,4,5,8,9,10,11,12,13,15,16 e 17 do Setor 1, e parcialidade das quadras 6 nas suas testadas com frente à rua José Fischer e a rua Guilherme Goelzer, e 14 na sua testada com à rua da Imigração, do mesmo setor;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b) pela totalidade das quadras 1,4,5,6,7,8,9,10 e 11 do Setor 2, e pela parcialidade das quadras 2 e 3 em suas testadas de frente com a Rua da Imigração, e da quadra 14 com a testada para as ruas Felipe Marcks e Alfredo Wissmann e, ainda, as quadras 16,17,23 e 24 em suas testadas com a rua Guilherme Goelzer, todas também integrantes do Setor 2 do perímetro urbano do município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c) pela parcialidade das quadras 2 e 3 do Setor 3, em suas testadas com as ruas da Imigração e Alfredo Wissmann, e da quadra 4, Setor 2, em sua testada frontal com a rua Alfredo Wissman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ela totalidade das quadras 1,2,15,15 e 16, todas do Setor 4.</w:t>
      </w:r>
    </w:p>
    <w:p>
      <w:pPr>
        <w:pStyle w:val="Normal"/>
        <w:ind w:left="9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II – 2ª Divisão Fiscal, o restante da área tributável no perímetro urbano da sede do município de Coronel Barros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i/>
          <w:iCs/>
        </w:rPr>
        <w:t>III – 3ª Divisão Fiscal, os imóveis localizados no perímetro urbano do Distrito Linha Oito.</w:t>
      </w:r>
      <w:r>
        <w:rPr>
          <w:bCs/>
          <w:i/>
          <w:iCs/>
        </w:rPr>
        <w:tab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4º - Considera-se para efeitos desta Lei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) Setor 1 – as quadras situadas no polígono formado pelas ruas João Alfredo Scherer, da Imigração, Alfredo Wissmann e Eduardo Hamm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b) Setor 2 – as quadras situadas ao sul da rua da Imigração, entre as ruas João Alfredo Scherer e Alfredo Wissmann até o limite da zona urbana do município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Setor 3 – as quadras situadas a oeste da rua Alfredo Wissmann, em toda sua extensão, até o limite da zona urbana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d) Setor 4 – as quadras situadas a leste da rua João Alfredo Scherer, em toda a sua extensão e as localizadas ao Norte da BR 285, até o limite da zona urbana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e) Setor 5 – todas as quadras situadas no perímetro urbano do Distrito Linha Oit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5º - Será considerado terreno, sujeito à alíquota prevista para divisão fiscal em que estiver localizado, o prédio incendiado, condenado à demolição ou à restauração, ou em ruínas, aos fins do lançamento do imposto de que trata esse capítulo, no exercício seguinte a ocorrência do fato.”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bookmarkStart w:id="0" w:name="_Hlk81493348"/>
      <w:bookmarkEnd w:id="0"/>
      <w:r>
        <w:rPr/>
        <w:t xml:space="preserve">           </w:t>
      </w:r>
      <w:r>
        <w:rPr/>
        <w:t>Coronel Barros, 01 de junho de 2022.</w:t>
      </w:r>
    </w:p>
    <w:p>
      <w:pPr>
        <w:pStyle w:val="Normal"/>
        <w:ind w:left="709" w:hanging="0"/>
        <w:jc w:val="both"/>
        <w:rPr/>
      </w:pPr>
      <w:r>
        <w:rPr/>
      </w:r>
      <w:bookmarkStart w:id="1" w:name="_Hlk81493348"/>
      <w:bookmarkStart w:id="2" w:name="_Hlk81493348"/>
      <w:bookmarkEnd w:id="2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126" w:firstLine="709"/>
        <w:jc w:val="center"/>
        <w:rPr>
          <w:lang w:val="es-ES_tradnl"/>
        </w:rPr>
      </w:pPr>
      <w:r>
        <w:rPr>
          <w:lang w:val="es-ES_tradnl"/>
        </w:rPr>
        <w:t>Edison Osvaldo Arnt</w:t>
      </w:r>
    </w:p>
    <w:p>
      <w:pPr>
        <w:pStyle w:val="Normal"/>
        <w:ind w:left="2126" w:firstLine="709"/>
        <w:jc w:val="center"/>
        <w:rPr/>
      </w:pPr>
      <w:r>
        <w:rPr/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>Sec.Mun.Adm.Planej.Fina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spacing w:lineRule="auto" w:line="240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1:00Z</dcterms:created>
  <dc:creator>airton</dc:creator>
  <dc:description/>
  <cp:keywords/>
  <dc:language>en-US</dc:language>
  <cp:lastModifiedBy>MARLA</cp:lastModifiedBy>
  <cp:lastPrinted>2021-07-09T15:10:00Z</cp:lastPrinted>
  <dcterms:modified xsi:type="dcterms:W3CDTF">2022-06-01T19:38:00Z</dcterms:modified>
  <cp:revision>4</cp:revision>
  <dc:subject/>
  <dc:title>PROJETO DE LEI</dc:title>
</cp:coreProperties>
</file>