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2.217, DE 12 DE MAIO DE 2021.</w:t>
      </w:r>
    </w:p>
    <w:p>
      <w:pPr>
        <w:pStyle w:val="TextBodyInden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540"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tera redação do parágrafo único do art.2º da Lei Municipal nº 452, de 31 de outubro de 2000, </w:t>
      </w:r>
      <w:r>
        <w:rPr>
          <w:sz w:val="24"/>
          <w:szCs w:val="24"/>
        </w:rPr>
        <w:t xml:space="preserve">introduzido pela Lei nº 772, de 03 de maio de 2005, </w:t>
      </w:r>
      <w:r>
        <w:rPr>
          <w:i/>
          <w:sz w:val="24"/>
          <w:szCs w:val="24"/>
        </w:rPr>
        <w:t>que dispõem sobre as normas para fixação, lançamento e arrecadação de tarifas dos serviços de águ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ab/>
        <w:t xml:space="preserve">Art. 1º  Fica o Poder Executivo </w:t>
      </w:r>
      <w:r>
        <w:rPr>
          <w:sz w:val="24"/>
          <w:szCs w:val="24"/>
        </w:rPr>
        <w:t>autorizado a alterar a redação do parágrafo único do art.2º da Lei Municipal nº 452, de 31 de outubro de 2000 , introduzido pela Lei nº 772, de 03 de maio de 2005, que dispõem sobre as normas para fixação, lançamento e arrecadação de tarifas dos serviços de água, que passará a vigorar com a seguinte redação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Parágrafo Único. A tarifa de que trata o caput deste artigo, serão corrigidas anualmente, através de Decreto Executivo a ser editado no mês de maio de cada ano, através do </w:t>
      </w:r>
      <w:r>
        <w:rPr>
          <w:color w:val="202124"/>
          <w:shd w:fill="FFFFFF" w:val="clear"/>
        </w:rPr>
        <w:t>Índice Nacional de Preços ao Consumidor Amplo (IPCA) apurado entre os meses de maio do ano anterior à abril do ano em que será contabilizada a correção, e será aplicada a partir da leitura do consumo de água do mês de maio, com vencimento no mês de junho de cada ano.</w:t>
      </w:r>
      <w:r>
        <w:rPr/>
        <w:t>” (NR)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3º Revoga a Lei Municipal nº 772, de 03 de mai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Coronel Barros, em 12 de maio de 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127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c.Mun.Adm.Planej. Finan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1:00Z</dcterms:created>
  <dc:creator>user</dc:creator>
  <dc:description/>
  <cp:keywords/>
  <dc:language>en-US</dc:language>
  <cp:lastModifiedBy>MARLA</cp:lastModifiedBy>
  <cp:lastPrinted>2021-04-15T11:41:00Z</cp:lastPrinted>
  <dcterms:modified xsi:type="dcterms:W3CDTF">2021-05-13T14:21:00Z</dcterms:modified>
  <cp:revision>2</cp:revision>
  <dc:subject/>
  <dc:title>Lei nº 545, de 24 de dezembro de  2001</dc:title>
</cp:coreProperties>
</file>