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45, DE 28 DE SETEMBRO DE 2021.</w:t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both"/>
        <w:rPr>
          <w:iCs/>
          <w:sz w:val="24"/>
          <w:szCs w:val="24"/>
        </w:rPr>
      </w:pPr>
      <w:bookmarkStart w:id="0" w:name="_Hlk7425979"/>
      <w:r>
        <w:rPr>
          <w:iCs/>
          <w:sz w:val="24"/>
          <w:szCs w:val="24"/>
        </w:rPr>
        <w:t>Inclui a ação 1.002 na Lei nº 2.176, de 03 de novembro de 2020, que dispõe sobre as Diretrizes Orçamentárias para o exercício de 2021, abre Crédito Adicional Especial</w:t>
      </w:r>
      <w:bookmarkEnd w:id="0"/>
      <w:r>
        <w:rPr>
          <w:iCs/>
          <w:sz w:val="24"/>
          <w:szCs w:val="24"/>
        </w:rPr>
        <w:t xml:space="preserve"> e  dá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  Fica incluída</w:t>
      </w:r>
      <w:r>
        <w:rPr>
          <w:iCs/>
          <w:sz w:val="24"/>
          <w:szCs w:val="24"/>
        </w:rPr>
        <w:t xml:space="preserve"> a ação 1.002 – Ampliar Prédio da Educação Infantil EMEI, na Lei nº 2.176, de 03 de novembro de 2020, que dispõe sobre as Diretrizes Orçamentárias para o exercício de 2021.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rt.2º Fica o Poder Executivo autorizado a abrir credito adicional especial </w:t>
      </w:r>
      <w:r>
        <w:rPr>
          <w:sz w:val="24"/>
          <w:szCs w:val="24"/>
        </w:rPr>
        <w:t xml:space="preserve">no valor de R$ </w:t>
      </w:r>
      <w:r>
        <w:rPr>
          <w:color w:val="000000"/>
          <w:sz w:val="24"/>
          <w:szCs w:val="24"/>
        </w:rPr>
        <w:t>70.000,00 (setenta mil reais) na seguinte dotação orçamentá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4 - Sec. Ed. Cult. Turismo Desp. e Laz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01.12.361.0007.1.002 – Ampliar Prédio da Educação Infantil EME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4.4.90.51 – Obras e Instalações.............................R$ 70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Art. 3º Para cobertura do crédito aberto no art. 1º, o executivo valer-se-á das seguintes reduções orçamentári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4 - Sec. Ed. Cult. Turismo Desp. e Laz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1.12.361.0002.2.005 – Manter as Atividades da SMECT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mento de despesa:3.1.90.11 – Vencimentos e Vantg fixas - Pessoal.R$ 5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1.0007.2.026 – Promover o Transp.Escolar aos Alunos do Ensino Fu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mento de despesa:3.1.90.11 – Vencimentos e Vantg fixas–Pessoal..R$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4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81493348"/>
      <w:bookmarkEnd w:id="1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ronel Barros, 28 de setembr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81493348"/>
      <w:bookmarkStart w:id="3" w:name="_Hlk81493348"/>
      <w:bookmarkEnd w:id="3"/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Sec.Mun.Adm.Planej.Finan.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tulo1">
    <w:name w:val="Ttulo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 Black" w:hAnsi="Arial Black" w:cs="Arial Black"/>
      <w:sz w:val="28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cs="Arial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2:00Z</dcterms:created>
  <dc:creator>user</dc:creator>
  <dc:description/>
  <cp:keywords/>
  <dc:language>en-US</dc:language>
  <cp:lastModifiedBy>MARLA</cp:lastModifiedBy>
  <cp:lastPrinted>2021-09-28T12:12:00Z</cp:lastPrinted>
  <dcterms:modified xsi:type="dcterms:W3CDTF">2021-09-28T15:13:00Z</dcterms:modified>
  <cp:revision>3</cp:revision>
  <dc:subject/>
  <dc:title>Projeto de Lei nº</dc:title>
</cp:coreProperties>
</file>