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Cs/>
          <w:sz w:val="24"/>
        </w:rPr>
        <w:t>LEI Nº 1.540, DE 22 DE SETEMBRO DE 2011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clui Parágrafo Único no Artigo 2º da Lei nº 786 de 17 de maio de 2005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left="453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bCs/>
          <w:sz w:val="24"/>
        </w:rPr>
        <w:tab/>
        <w:tab/>
        <w:tab/>
        <w:t>O Prefeito Municipal de Coronel Barros, estado do Rio Grande do Su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>Faço saber que a Câmara Municipal aprovou e eu sanciono a seguinte Le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>Art. 1º. Inclui Parágrafo Único no Artigo 2º da Lei nº 786 de 17 de maio de 2005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bCs/>
          <w:sz w:val="24"/>
        </w:rPr>
        <w:tab/>
        <w:tab/>
        <w:tab/>
      </w:r>
      <w:r>
        <w:rPr>
          <w:rFonts w:cs="Times New Roman" w:ascii="Times New Roman" w:hAnsi="Times New Roman"/>
          <w:bCs/>
          <w:i/>
          <w:sz w:val="24"/>
        </w:rPr>
        <w:t>Parágrafo Único. O gestor do Fundo Municipal de Assistência Social – FMAS será o Prefeit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>Art. 2º Esta Lei entra em vigor na data de sua publicaçã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>Coronel Barros, 22 de setembro de 2011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spacing w:lineRule="auto" w:line="14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livar Scherer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efeito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Registre-se e Publique-se                                              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orberto Arno Müller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ec. Mun. Adm. Planej. Finanças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color w:val="99CCFF"/>
          <w:sz w:val="24"/>
        </w:rPr>
        <w:t xml:space="preserve"> </w:t>
      </w:r>
      <w:r>
        <w:rPr>
          <w:rFonts w:cs="Times New Roman" w:ascii="Times New Roman" w:hAnsi="Times New Roman"/>
          <w:bCs/>
          <w:color w:val="99CCFF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8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oronel Barros, em 15 de setembro de 2011.</w:t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850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426" w:right="850" w:firstLine="425"/>
        <w:rPr/>
      </w:pPr>
      <w:r>
        <w:rPr/>
        <w:t>EXPOSIÇÃO DE MOTIVOS</w:t>
      </w:r>
    </w:p>
    <w:p>
      <w:pPr>
        <w:pStyle w:val="Normal"/>
        <w:ind w:left="426" w:right="85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6" w:right="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ind w:right="85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Senhores Vereadores:</w:t>
      </w:r>
    </w:p>
    <w:p>
      <w:pPr>
        <w:pStyle w:val="Normal"/>
        <w:ind w:right="85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4" w:firstLine="42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 Projeto de Lei que estamos encaminhando para a apreciação dos Senhores Vereadores, em regime de urgência, trata da autorização legislativa para </w:t>
      </w:r>
      <w:r>
        <w:rPr>
          <w:rFonts w:cs="Times New Roman" w:ascii="Times New Roman" w:hAnsi="Times New Roman"/>
          <w:bCs/>
          <w:sz w:val="24"/>
        </w:rPr>
        <w:t>inclui Parágrafo Único no Artigo 2º da Lei nº 786 de 17 de maio de 2005.</w:t>
      </w:r>
    </w:p>
    <w:p>
      <w:pPr>
        <w:pStyle w:val="Normal"/>
        <w:ind w:right="4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>Considerando a necessidade de encaminhar o Cadastro Nacional de Pessoa Jurídica – CNPJ junto á Receita Federal do Brasil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a Lei não referia o gestor responsável pelo Fundo Municipal de Assistência Social, o que impossibilita o pedido do CNPJ, para obtenção de recursos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desta forma poderá ser recebido recurso junto ao Estado, através do Fundo Estadual da Assistência Social – FEAS, justificamos o presente Projeto de Lei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85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var Scher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type w:val="nextPage"/>
      <w:pgSz w:w="11906" w:h="16838"/>
      <w:pgMar w:left="1701" w:right="991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35:00Z</dcterms:created>
  <dc:creator>pc</dc:creator>
  <dc:description/>
  <cp:keywords/>
  <dc:language>en-US</dc:language>
  <cp:lastModifiedBy>COMPAQ</cp:lastModifiedBy>
  <dcterms:modified xsi:type="dcterms:W3CDTF">2011-09-22T11:37:00Z</dcterms:modified>
  <cp:revision>3</cp:revision>
  <dc:subject/>
  <dc:title>SEÇÃO  II</dc:title>
</cp:coreProperties>
</file>