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2.019, DE 14 DE DEZEMBRO DE 2017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  <w:t xml:space="preserve">  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3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4"/>
              </w:rPr>
            </w:pPr>
            <w:bookmarkStart w:id="0" w:name="OLE_LINK37"/>
            <w:bookmarkStart w:id="1" w:name="OLE_LINK36"/>
            <w:r>
              <w:rPr>
                <w:b w:val="false"/>
                <w:szCs w:val="24"/>
              </w:rPr>
              <w:t xml:space="preserve">Revoga a Lei Municipal n° </w:t>
            </w:r>
            <w:bookmarkStart w:id="2" w:name="OLE_LINK1"/>
            <w:r>
              <w:rPr>
                <w:b w:val="false"/>
                <w:szCs w:val="24"/>
              </w:rPr>
              <w:t>1.060, de 04 de abril de 2007, que dispõe sobre a Criação do Conselho Municipal de Cultura do município de Coronel Barros</w:t>
            </w:r>
            <w:bookmarkEnd w:id="0"/>
            <w:bookmarkEnd w:id="1"/>
            <w:r>
              <w:rPr>
                <w:b w:val="false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  <w:bookmarkEnd w:id="2"/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  <w:lang w:val="es-ES_tradnl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O Prefeito. Faço saber que a Câmara Municipal aprovou e eu sanciono a seguinte Lei: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iCs/>
          <w:szCs w:val="24"/>
        </w:rPr>
        <w:tab/>
        <w:t xml:space="preserve">            Art. 1º Fica revogada na sua integralidade</w:t>
      </w:r>
      <w:r>
        <w:rPr>
          <w:b w:val="false"/>
          <w:szCs w:val="24"/>
        </w:rPr>
        <w:t xml:space="preserve"> a Lei Municipal n° 1.060, de 04 de abril de 2007, que dispõe sobre a Criação do Conselho Municipal de Cultura do município de Coronel Barr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rt. 2° Esta Lei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Coronel Barros, em 16 de novembro de 2017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son Osvaldo Arnt,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Registre-se e Publique-se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ráulio Scher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lanejamento e Finanças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JPMHOD+Tahoma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PMHOD+Tahoma;Tahoma" w:hAnsi="JPMHOD+Tahoma;Tahoma" w:eastAsia="Times New Roman" w:cs="JPMHOD+Tahoma;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27:00Z</dcterms:created>
  <dc:creator>user</dc:creator>
  <dc:description/>
  <cp:keywords/>
  <dc:language>en-US</dc:language>
  <cp:lastModifiedBy>MARLA</cp:lastModifiedBy>
  <cp:lastPrinted>2017-01-10T11:11:00Z</cp:lastPrinted>
  <dcterms:modified xsi:type="dcterms:W3CDTF">2017-12-15T15:27:00Z</dcterms:modified>
  <cp:revision>2</cp:revision>
  <dc:subject/>
  <dc:title>Lei nº 545, de 24 de dezembro de  2001</dc:title>
</cp:coreProperties>
</file>