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 1.768, DE 03 DE JUNHO DE 2014.</w:t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szCs w:val="24"/>
        </w:rPr>
        <w:t>Dispõe sobre os Benefícios Eventuais da Política da Assistência Social</w:t>
      </w:r>
      <w:r>
        <w:rPr>
          <w:i/>
          <w:szCs w:val="24"/>
        </w:rPr>
        <w:t>.</w:t>
      </w:r>
    </w:p>
    <w:p>
      <w:pPr>
        <w:pStyle w:val="TextBodyIndent"/>
        <w:ind w:left="0" w:hanging="0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TextBodyIndent"/>
        <w:ind w:left="0" w:firstLine="1418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Coronel Barros, Estado do Rio Grande do Su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aço saber que a Câmara Municipal aprovou e eu sanciono a seguinte Lei: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apitulo I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as Disposições Gera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- Os Benefícios Eventuais da Política da Assistência Social, provisões suplementares e provisórias que integram organicamente as garantias do Sistema Único de Assistência Social, prestadas aos cidadãos e às famílias em virtude de situação de risco ou de vulnerabilidade social decorrente de nascimento, morte, situações de vulnerabilidade temporária e de calamidade pública, são regidos pelo disposto nesta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Art. 2º - O Benefício Eventual destina-se aos cidadãos e às famílias com impossibilidade de arcar, por meios próprios, com o enfrentamento de contingências sociais, cuja ocorrência provoca risco e fragiliza a manutenção do indivíduo, a unidade da família e/ou a sobrevivência dos seus membro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incípios dos Benefícios Eventua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- Os Benefícios Eventuais devem atender, no âmbito do Sistema Único de Assistência Social, aos seguintes princípi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- integração à rede de serviços socioassistenciais, com vistas ao atendimento das necessidades humanas básic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- constituição de provisão certa para enfrentar com agilidade e presteza eventos incert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proibição de subordinação a contribuições prévias e de vinculação a contrapartidas financeiras ou compensações posteriore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V - adoção de critérios de elegibilidade em consonância com a Política Nacional de Assistência Social - PN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 - garantia de qualidade e prontidão de respostas aos usuários, bem como de espaços para manifestação e defesa de seus direit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 - garantia de igualdade de condições no acesso às informações e à fruição do benefício eventu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I - afirmação dos benefícios eventuais como direito relativo à cidadani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II - ampla divulgação dos critérios para a sua concessão; 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X - desvinculação de comprovações complexas e vexatórias de pobreza, que estigmatizam os benefícios, os beneficiários e a política de assistência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ritérios para Concessão dos Benefícios Eventua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 - Serão exigidos, para fins de concessão do Benefício Eventual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cadastro válido da família no Cadastro Único para Programas Federais do Governo Federal, assim entendido aquele que atende integralmente aos requisitos de validação, fixados conforme a versão do Sistema de Cadastro Único em utilização no Municíp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realização de estudo sócio econômico da família, por profissional de serviço social, que servirá como instrumento de avaliação da necessidade do benefíc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requerimento formal do indivíduo responsável pela unidade familiar, acompanhado de documentos específicos que poderão ser solicitados quando da realização do estudo socioeconômico de que trata o inciso II deste arti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estudo de que trata o inciso II deste artigo poderá ser dispensado em caso de o indivíduo e/ou a sua família já serem acompanhados pelas equipes de referência do SUAS, em âmbito municipal, especificamente junto aos serviços socioassistenciais ofertados no Centro de Referência de Assistência Social – CRAS ou no Centro Especializado de Referência de Assistência Social – CREAS, caso em que o profissional de serviço social deverá elaborar parecer técnico circunstanciado da situação socioeconômica familia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§ 2º - Na comprovação das necessidades para a concessão do benefício eventual, são vedadas quaisquer situações de constrangimento ou vexatória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Modalidades de Benefícios Eventua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uxílio-Natalidade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 - O Benefício Eventual na forma de Auxílio-Natalidade constitui-se em uma prestação temporária, não contributiva da assistência social, em pecúnia ou em bens de consumo, para reduzir vulnerabilidade provocada por nascimento de membro da família, destinado a atender qualquer dos seguintes aspect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 - necessidades do nascitur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 - apoio à mãe nos casos de natimorto e morte do recém-nascido; 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 - apoio à família no caso de morte da mã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Auxílio-Natalidade concedido por meio de bens de consumo, será integrado pelo enxoval do recém nascido, incluindo item de vestuário, utensílios para alimentação e de higiene,  observadas as condições de qualidade que garantam a dignidade e o respeito à família beneficiár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O Auxílio-Natalidade concedido em pecúnia terá o seu valor estabelecido por decreto do Prefeito, tendo como referência o custo relativo às despesas relativas no § 1º deste arti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º - O Auxílio-Natalidade constitui-se de prestação única, cujo requerimento para a sua concessão deverá ser apresentado por membro da família no prazo de até 90 (noventa) dias após o par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 - O benefício será pago até 30 (trinta) dias após o deferimento, pela autoridade ordenadora de despesa, do requerimento apresentado pelo interessad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7º - A morte da criança não inabilita a família a receber o Auxílio-Natalidad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uxílio-Funera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8º - O Benefício Eventual na forma de Auxílio-Funeral constitui-se em uma prestação temporária, não contributiva da assistência social, preferencialmente concedida por meio de bens e serviços, para reduzir vulnerabilidade provocada por morte de membro da família, visando ao atendimento prioritário d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despesas de urna funerária, velório e sepultamen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necessidades urgentes da família para enfrentar riscos e vulnerabilidades advindas da morte de um de seus provedores ou membros; 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ressarcimento, no caso de ausência do benefício eventual no momento em que este se fez necess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ágrafo único - Na hipótese do inciso I deste artigo, o Auxílio-Funeral será integrado por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serviços de preparação e translado do corp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regularização documental do óbit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urna funerári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velór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sepultamento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VI – colocação de placa de identificação no túmul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9º - O Auxílio-Funeral, requerido quando da morte de integrante da família, poderá ser  em um prazo de até trinta dias após o óbito, mediante requerimento junto a Secretaria Municipal de Saúde e  Assistência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 Auxílio-Funeral só poder ser concedido após autorização da Secretaria Municipal de Saúde e Assistência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§ 2º - A elaboração do expediente administrativo de concessão do Auxílio-Funeral, com a juntada dos documentos referidos no art. 4º desta Lei, poderá ser feita após o atendimento da família, à vista de elementos mínimos de necessidade da famíl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Art. 10 - O valor do Auxílio-Funeral será definido por regulamento do Poder Executivo, após deliberação do Conselho Municipal de Assistência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Art. 11- O pagamento do Auxilio-Funeral será feito diretamente à  empresa  no prazo máximo de 30 (trinta) dias contados do protocolo do pedido, e de acordo com as despesas que forem comprovadas por meio de notas fiscais ou recibo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ícios Eventuais em Situações de Vulnerabilidade Temporári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2 - A situação de vulnerabilidade temporária caracteriza-se pelo advento de riscos, perdas e danos à integridade pessoal e familiar, assim entendid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riscos: ameaça de sérios padeciment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perdas: privação de bens e de segurança material; 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danos: agravos sociais e ofens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Os riscos, as perdas e os danos podem decorrer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da falta d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1425"/>
        <w:jc w:val="both"/>
        <w:rPr>
          <w:sz w:val="24"/>
          <w:szCs w:val="24"/>
        </w:rPr>
      </w:pPr>
      <w:r>
        <w:rPr>
          <w:sz w:val="24"/>
          <w:szCs w:val="24"/>
        </w:rPr>
        <w:t>acesso a condições e meios para suprir a manutenção social cotidiana do solicitante e de sua família, principalmente a de alimentação;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ção; e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micílio.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da situação de abandono ou da impossibilidade de garantir abrigo aos filh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da perda circunstancial decorrente da ruptura de vínculos familiares, da presença de violência física ou psicológica na família ou de situações de ameaça à vid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de desastres e de calamidade pública; 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de outras situações sociais que comprometam a sobrevivênc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sz w:val="24"/>
          <w:szCs w:val="24"/>
        </w:rPr>
        <w:tab/>
        <w:t>Art. 13 - A efetividade e o aproveitamento dos Benefícios Eventuais em Situação de Vulnerabilidade Temporária dependerão do apoio e do desenvolvimento conjunto das demais políticas públicas de atendimento à população, bem como do empenho das próprias famílias beneficiárias, que deverão envidar esforços em prol do crescimento individual e social de seus membros, favorecendo o processo de construção da cidadania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ção Cotidiana da Famíli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4 - Os Benefícios Eventuais destinados às famílias em situação de risco ou de vulnerabilidade social temporária que visam à manutenção cotidiana dos seus membros abrangerão o necessário para alimentação, cuidados pessoais e condições mínimas de sobrevivência dign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5 - São modalidades de Benefícios Eventuais que visam à manutenção cotidiana da famíl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cesta básica mens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kit de cuidados pesso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itens de uso doméstico e cotidiano, destinados à sobrevivência dign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sz w:val="24"/>
          <w:szCs w:val="24"/>
        </w:rPr>
        <w:tab/>
        <w:t>Art. 16 - O Benefício Eventual na forma de cesta básica mensal será ofertado para as famílias com a finalidade de suplementação alimentar, uma vez ao mês, pelo período máximo de 6 (seis) meses, prorrogável, desde que renovados os requisitos estabelecidos no art. 4</w:t>
      </w:r>
      <w:r>
        <w:rPr>
          <w:rFonts w:eastAsia="MingLiU-ExtB"/>
          <w:sz w:val="24"/>
          <w:szCs w:val="24"/>
        </w:rPr>
        <w:t>º desta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ab/>
        <w:t>§ 1º - Os indivíduos e suas famílias que receberem este Benefício Eventual serão encaminhados a programas e oficinas que promovam o desenvolvimento pessoal e profissional, com vistas à inclusão no mercado de trabalh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ab/>
        <w:t>§ 2º - A recusa à participação de programas e oficinas, assim como a negativa de acompanhamento da família pela equipe de referência do CRAS ou CREAS, a ausência reiterada ou o abandono das atividades propostas para o atendimento socioassistencial dos indivíduos acarretará a suspensão da concessão do benefício de cesta básica mensal, que só será restabelecido mediante avaliação do caso por profissional de serviço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ab/>
        <w:t>Art. 17-  O Benefício Eventual destinado a cuidados pessoais visa a garantir condições mínimas de vestuário e higiene para gestantes, nutrizes, crianças e adolescentes, idosos, pessoas com deficiência e pessoas em situação de ru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ab/>
        <w:t>§ 1º  - Os itens de vestuário poderão ser angariados por meio de campanhas de arrecadação de roupas realizadas junto à comunidade, coordenadas pela Secretaria Municipal de Assistência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ab/>
        <w:t>§ 2º -  Os itens de higiene concedidos por meio deste benefício visam a preservar a saúde do indivíduo e integrarão um conjunto com artigos mínimos de higiene pessoal e bucal, vedada à inclusão de cosméticos, perfumes e maquiagen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ab/>
        <w:t>§ 3º - A concessão deste benefício não afasta a possibilidade de o Município realizar campanhas sazonais de arrecadação e distribuição de roupas, especialmente no início do período de inverno, para um público mais amplo que o definido no caput deste artig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rFonts w:eastAsia="MingLiU-ExtB"/>
          <w:sz w:val="24"/>
          <w:szCs w:val="24"/>
        </w:rPr>
        <w:tab/>
        <w:t xml:space="preserve">Art. 18 - Poderão também ser concedidos, na forma de Benefício Eventual, </w:t>
      </w:r>
      <w:r>
        <w:rPr>
          <w:sz w:val="24"/>
          <w:szCs w:val="24"/>
        </w:rPr>
        <w:t>itens de uso doméstico e cotidiano, destinados à sobrevivência digna dos indivíduos e suas famílias, tais como colchões, roupa de cama e de banho e utensílios essenciais de cozinh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único - Esta modalidade de Benefício Eventual não poderá ser concedida às famílias de modo contínuo, ficando limitada a uma ocorrência a cada 12 (doze) meses, excepcionada apenas nos casos de situação de emergência ou estado de calamidade pública formalmente decretada e que tenha a família beneficiária incluída entre os atingidos, a partir de informações e levantamentos realizados pela Defesa Civil Municipal ou Estadual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di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9 - Constituirão Benefícios Eventuais as provisões de acesso ou melhoria de unidades habitacionais destinadas à moradia de indivíduos e famílias em situação de risco ou de vulnerabilidade temporária e /ou risco social,  menores abrigados, por ocasião de sua maioridade, capazes de atender as necessidades vitais básicas do ser humano ou ainda resultante de TAC`s- Termo de ajustamento de conduta- próprios do Executivo Municipal ou do Ministério Público Estadual ou Federal, nas seguintes modalidade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§ 1º - Poderão ser contempladas ainda, aquelas famílias beneficiadas em projetos habitacionais em que é necessária a remoção/realocação das famílias ou ressarcimento de famílias residentes em área de risco, até que sejam disponibilizadas as unidades habitacionais para moradia definitiva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aluguel social, visando à transferência de recursos para as famílias beneficiárias custearem a locação de imóvel que lhes sirva de residência, por tempo determinado e não superior a 12 (doze) mese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doação de material de construção, para melhoria das condições físicas do imóvel que serve de residência à família, limitada a uma ocorrência a cada 36 (trinta e seis) mes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Os prazos previstos neste artigo poderão ser reduzidos ou ampliados nos casos de situação de emergência ou estado de calamidade pública formalmente decretada e que tenha a família beneficiária incluída entre os atingidos, a partir de informações e levantamentos realizados pela Coordenadoria Municipal de Defesa Civi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0 - O Benefício Eventual de Aluguel Social será destinado prioritariamente às seguintes famílias q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sz w:val="24"/>
          <w:szCs w:val="24"/>
        </w:rPr>
        <w:tab/>
        <w:t xml:space="preserve">I – tenham na sua composição </w:t>
      </w:r>
      <w:r>
        <w:rPr>
          <w:rFonts w:eastAsia="MingLiU-ExtB"/>
          <w:sz w:val="24"/>
          <w:szCs w:val="24"/>
        </w:rPr>
        <w:t>gestantes, nutrizes, crianças e adolescentes, idosos e/ou pessoas com deficiênci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rFonts w:eastAsia="MingLiU-ExtB"/>
          <w:sz w:val="24"/>
          <w:szCs w:val="24"/>
        </w:rPr>
        <w:tab/>
        <w:t xml:space="preserve">II – estejam residindo em áreas de risco, de </w:t>
      </w:r>
      <w:r>
        <w:rPr>
          <w:sz w:val="24"/>
          <w:szCs w:val="24"/>
        </w:rPr>
        <w:t>restrições à urbanização ou de trechos sujeitos a controle especial em função de ameaça de desastres naturais; o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tenham a sua moradia interditada por ordem da Coordenadoria Municipal de Defesa Civi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1 - O beneficio eventual de aluguel social terá seu valor definido por  Decreto do poder Executiv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único - Na hipótese do aluguel mensal contratado ser inferior ao valor estabelecido em regulamento, o pagamento limitar-se-á ao valor estabelecido no contra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rt. 22 - Somente poderão ser objeto de locação, para fins de Benefício Eventual de Aluguel Social, os imóveis que possuam condições de habitabilidade e estejam situados fora de áreas de risc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Art. 23 - A  localização do imóvel, a negociação dos valores com o proprietário, a contratação da locação e o pagamento mensal aos locadores serão responsabilidades do Município, ficando a cargo do beneficiário a responsabilidade sobre a manutenção do imóvel conforme clausulas contratu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único - A Administração Pública não será responsável por qualquer ônus financeiro, legal ou contratual em relação ao locador, em caso de inadimplência ou descumprimento das obrigações assumidas pelo benefici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Art. 24- O Benefício Eventual de Aluguel Social será concedido em prestações mensais mediante depósito bancário em conta sob a titularidade do locador, efetivado mediante apresentação do contrato de locação devidamente assinado pelas partes contratantes, contendo clausulas expressa de ciência do locador de que a responsabilidade sobre a manutenção do imóvel, bem como o pagamento de faturas de energia elétrica, água potável, impostos e taxas será do beneficiário do aluguel socia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único</w:t>
      </w:r>
      <w:bookmarkStart w:id="0" w:name="art5"/>
      <w:bookmarkStart w:id="1" w:name="art3"/>
      <w:bookmarkEnd w:id="0"/>
      <w:bookmarkEnd w:id="1"/>
      <w:r>
        <w:rPr>
          <w:sz w:val="24"/>
          <w:szCs w:val="24"/>
        </w:rPr>
        <w:t xml:space="preserve"> - O pagamento do benefício será efetivado mediante a apresentação do  recibo devidamente assinado pelo locador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5 - Os indivíduos e famílias que forem beneficiados com o Aluguel Social e não tiverem solução de moradia no prazo máximo de concessão do benefício, poderão ter, excepcionalmente, prorrogado o prazo definido no inciso I do art. 19 desta Lei, devendo ser incluídos em programas e projetos de habitação de interesse social desenvolvidos por órgãos públic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Art. 26 - É vedada a concessão do Benefício Eventual de Aluguel Social a mais de um membro do mesmo grupo familiar cadastrado, concomitantemente, sob pela de cancelamento do benefic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sz w:val="24"/>
          <w:szCs w:val="24"/>
        </w:rPr>
        <w:tab/>
        <w:t>Art. 27 - A</w:t>
      </w:r>
      <w:bookmarkStart w:id="2" w:name="art8"/>
      <w:bookmarkEnd w:id="2"/>
      <w:r>
        <w:rPr>
          <w:sz w:val="24"/>
          <w:szCs w:val="24"/>
        </w:rPr>
        <w:t xml:space="preserve"> </w:t>
      </w:r>
      <w:r>
        <w:rPr>
          <w:rFonts w:eastAsia="MingLiU-ExtB"/>
          <w:sz w:val="24"/>
          <w:szCs w:val="24"/>
        </w:rPr>
        <w:t>recusa à participação de programas e oficinas, assim como a negativa de acompanhamento da família pela equipe de referência do CRAS ou CREAS, a ausência reiterada ou o abandono das atividades propostas para o atendimento sócio assistencial dos indivíduos acarretará a suspensão da concessão do benefício de cesta básica mensal  e o aluguel social que só será restabelecido mediante avaliação do caso por profissional de serviço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8 - A concessão do Benefício Eventual de Aluguel Social cessará, perdendo direito ao seu recebimento, a família q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deixar de atender, a qualquer tempo, aos critérios estabelecidos no art. 4º desta Le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sublocar o imóvel objeto do benefíc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prestar declaração falsa ou empregar valores recebidos a título de benefício para fins diversos do pagamento de aluguel residen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IV- não efetuar a manutenção adequada do imóvel, danificando o mesm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V- deixar de cumprir as obrigações com quitação mensal dos serviços de abastecimento de água potável e energia elétric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Parágrafo único - As famílias contempladas com o aluguel social terão prioridade nos programas habitacionais que visarem a entrega de novas unidades habitacionais populares, o que não vincula o Município, entretanto, em qualquer tipo de responsabilidade caso as famílias não cumpram os requisitos exigidos e consequentemente não sejam contempladas nos programas habitacionais, cabendo à família a responsabilidade em apresentar documentação adequada quando lhe forem solicitada. 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I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ção Civi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9 - O Benefício Eventual na forma de Documentação Civil tem o objetivo de oportunizar que os indivíduos regularizem sua situação civil por meio d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pagamento de taxas para encaminhamento e expedição de documentos, inclusive segunda vi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providências relacionadas à fotografia e cópias de documentos necessários para a solicitação da confecção de outro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IV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e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30 - O Benefício Eventual de transporte consistirá no fornecimento de passagem rodoviária interurbana para o indivíduo que, além de satisfazer os critérios previstos no art. 4º desta Lei, esteja impossibilitado de se deslocar por uma das seguintes situaçõe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liberdade definitiva de estabelecimento prision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- atendimento de população em trânsito, que se encontra em situação de rua e deseja retornar ao Município de origem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– solicitação relacionada ao exercício da cidadania, no que se inclu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visitação a familiares internados ou abrigados em estabelecimentos de saúde, instituições de longa permanência para idosos, equipamentos que prestam serviços de acolhimento ou instituições de privação de liberdade;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ção de entrevista de emprego em outras cidades;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1425"/>
        <w:jc w:val="both"/>
        <w:rPr>
          <w:sz w:val="24"/>
          <w:szCs w:val="24"/>
        </w:rPr>
      </w:pPr>
      <w:r>
        <w:rPr>
          <w:sz w:val="24"/>
          <w:szCs w:val="24"/>
        </w:rPr>
        <w:t>atendimento solicitações, convocações ou intimações do Poder Judiciário Estadual ou Federal, da Polícia Estadual ou Federal ou das Forças Armadas Brasileira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único - O Benefício Eventual de transporte intermunicipal previsto no inciso IV é limitado a 4 (quatro) ocorrências durante o período de 12 (doze) mese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eção V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ção de Emergência e Estado de Calamidade Públic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1 - O Benefício Eventual em Situação de Emergência ou de Calamidade Pública é uma provisão suplementar e provisória da assistência social, prestada para suprir necessidades do indivíduo ou da família na eventualidade das condições referidas e desde que tenham sido devidamente decretadas pelo Poder Executivo Municipal, com vistas à assegurar a sobrevivência e a reconstrução da autonom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 - Para fins desta Lei, entende-s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- desastre: resultado de eventos adversos, naturais ou provocados pelo homem sobre um ecossistema vulnerável, causando danos humanos, materiais ou ambientais e consequentes prejuízos econômicos e soci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- situação de emergência: situação anormal, provocada por desastres, causando danos e prejuízos que impliquem o comprometimento parcial da capacidade de resposta do poder público do Municíp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- estado de calamidade pública: situação anormal, provocada por desastres, causando danos e prejuízos que impliquem o comprometimento substancial da capacidade de resposta do poder público d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2 - É condição para o recebimento do Benefício Eventual em Situação de Emergência ou de Calamidade Pública que o indivíduo ou a família, além de satisfazer os critérios do art. 4º desta Lei, tenha sido incluído entre os atingidos, a partir de informações e levantamentos realizados pela Defesa Civil Municipal ou Estadu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3 - O Benefício Eventual em Situação de Emergência ou de Calamidade Pública poderá ser concedido em pecúnia ou em bens de consumo, para propiciar condições de incolumidade e cidadania aos atingidos, incluindo, dentre outros iten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o fornecimento de água potáve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a provisão e meios de preparação de aliment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suprimento de material d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igamento;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stuário;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mpeza;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giene pessoal;</w:t>
      </w:r>
    </w:p>
    <w:p>
      <w:pPr>
        <w:pStyle w:val="Normal"/>
        <w:tabs>
          <w:tab w:val="clear" w:pos="708"/>
          <w:tab w:val="left" w:pos="1418" w:leader="none"/>
        </w:tabs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o transporte de atingidos para locais segur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demolição de edificações com estruturas comprometid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remoção de entulhos e escombro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reconstrução ou recuperação de unidades habitacionais atingid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outras, que vierem a ser estabelecidas em regula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4 - Caberá à Secretaria Municipal de Assistência Social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a coordenação geral, a operacionalização, o acompanhamento, a avaliação da prestação dos benefícios eventuais, bem como o seu financiament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a realização de estudos da realidade e monitoramento da demanda para constante ampliação da concessão dos benefícios eventuais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expedir as instruções e instituir formulários e modelos de documentos necessários à operacionalização dos benefícios eventu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5 - Caberá ao Conselho Municipal de Assistência Social fornecer ao Município informações sobre irregularidades na execução dos benefícios eventuais bem como avaliar e propor, a cada ano, a reformulação dos valores dos Benefícios Eventuais de Auxílio-Natalidade e Auxílio-Funer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6 - As despesas decorrentes desta Lei correrão por conta das dotações orçamentárias próprias, previstas, a cada exercício financeiro, na Lei Orçamentária Anu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ab/>
        <w:t>Parágrafo único - Os recursos financeiros destinados ao custeio dos Benefícios Eventuais serão alocados no Fundo Municipal de Assistência Soci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rt. 37 - Revoga-se a Lei 1445 de 03 de agosto de 2010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8 - Esta Lei entra em vigor na data de sua publicação 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ronel Barros, 03 de junh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2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  <w:t xml:space="preserve">          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ênio Reinoldo Kirst</w:t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</w:t>
      </w:r>
      <w:r>
        <w:rPr>
          <w:sz w:val="24"/>
          <w:szCs w:val="24"/>
          <w:lang w:val="es-ES_tradnl"/>
        </w:rPr>
        <w:t>Prefeito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istre-se e Publique-se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elson Antônio Wor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ssessor Financeiro</w:t>
      </w:r>
    </w:p>
    <w:sectPr>
      <w:type w:val="nextPage"/>
      <w:pgSz w:w="11906" w:h="16838"/>
      <w:pgMar w:left="1701" w:right="1133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8:00Z</dcterms:created>
  <dc:creator>PC</dc:creator>
  <dc:description/>
  <dc:language>en-US</dc:language>
  <cp:lastModifiedBy>Usuário</cp:lastModifiedBy>
  <cp:lastPrinted>2014-06-03T10:26:00Z</cp:lastPrinted>
  <dcterms:modified xsi:type="dcterms:W3CDTF">2014-06-03T13:31:00Z</dcterms:modified>
  <cp:revision>4</cp:revision>
  <dc:subject/>
  <dc:title/>
</cp:coreProperties>
</file>