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MODELO CURSO SUPERIOR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Eu,      (informar o nome completo do estudante), estado civil (informar qual o estado:  solteiro/casado/separado/divorciado/viúvo), estudante, Carteira de Identidade nº (informar o número), expedida pela (informar o órgão expedidor), inscrito no CPF sob nº  (informar o número), residente e domiciliado (descrever endereço completo), venho por meio deste, REQUERER auxílio financeiro que está sendo concedido a estudantes que cursam ENSINO SUPERIOR NO MUNICÍPIO DE SANTO ÂNGELO e que residam no município de Coronel Barros, conforme prevê Lei Municipal nº 1.121, de 17 de setembro de 2019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Neste Termos,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jc w:val="center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oronel Barros,__/__/__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40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MODELO CURSO TÉCNICO)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Eu,      (informar o nome completo do estudante), estado civil (informar qual o estado: solteiro/casado/separado/divorciado/viúvo), estudante, Carteira de Identidade nº (informar o número), expedida pela (informar o órgão expedidor), inscrito no CPF sob nº  (informar o número), residente e domiciliado (descrever endereço completo), venho por meio deste, REQUERER auxílio financeiro que está sendo concedido a estudantes que cursam ESCOLA TÉCNICA PROFISSIONALIZANTE NO MUNICÍPIO DE ENTRE-IJUÍS E GUARANI DAS MISSÕES e que residam no município de Coronel Barros, conforme prevê Lei Municipal nº 1.121, de 17 de setembro de 2019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Neste Termos,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jc w:val="center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jc w:val="center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oronel Barros,__/__/__.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2:00Z</dcterms:created>
  <dc:creator>Prefeitura Municipal</dc:creator>
  <dc:description/>
  <cp:keywords/>
  <dc:language>en-US</dc:language>
  <cp:lastModifiedBy>lígia gallert</cp:lastModifiedBy>
  <cp:lastPrinted>2017-02-16T11:09:00Z</cp:lastPrinted>
  <dcterms:modified xsi:type="dcterms:W3CDTF">2020-11-12T17:54:00Z</dcterms:modified>
  <cp:revision>18</cp:revision>
  <dc:subject/>
  <dc:title/>
</cp:coreProperties>
</file>